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color w:val="87CB3D"/>
          <w:sz w:val="36"/>
          <w:szCs w:val="24"/>
          <w:lang w:eastAsia="ru-RU"/>
        </w:rPr>
      </w:pPr>
      <w:r>
        <w:rPr>
          <w:rFonts w:eastAsia="Times New Roman" w:cs="Arial Black" w:ascii="Arial Black" w:hAnsi="Arial Black"/>
          <w:color w:val="87CB3D"/>
          <w:sz w:val="36"/>
          <w:szCs w:val="24"/>
          <w:lang w:eastAsia="ru-RU"/>
        </w:rPr>
        <w:t>Условия публикации в журналах издательства МГПП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87CB3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7CB3D"/>
          <w:sz w:val="28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Внимание:</w:t>
      </w:r>
      <w:r>
        <w:rPr>
          <w:rFonts w:cs="Times New Roman" w:ascii="Times New Roman" w:hAnsi="Times New Roman"/>
          <w:sz w:val="28"/>
        </w:rPr>
        <w:t xml:space="preserve"> в наши журналы принимаются статьи, которые </w:t>
      </w:r>
      <w:r>
        <w:rPr>
          <w:rFonts w:cs="Times New Roman" w:ascii="Times New Roman" w:hAnsi="Times New Roman"/>
          <w:i/>
          <w:sz w:val="28"/>
        </w:rPr>
        <w:t xml:space="preserve">не были опубликованы ранее </w:t>
      </w:r>
      <w:r>
        <w:rPr>
          <w:rFonts w:cs="Times New Roman" w:ascii="Times New Roman" w:hAnsi="Times New Roman"/>
          <w:sz w:val="28"/>
        </w:rPr>
        <w:t>в других печатных изданиях или на Интернет-ресур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Если во время рассмотрения редакцией Вашей статьи она была опубликована в другом журнале, Вы обязательно должны сообщить об этом в нашу редакц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color w:val="87CB3D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Основные правила подачи статьи в редакцию: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тья подается в редакцию только в электронном виде MS Word (формат </w:t>
      </w:r>
      <w:r>
        <w:rPr>
          <w:rFonts w:cs="Times New Roman" w:ascii="Times New Roman" w:hAnsi="Times New Roman"/>
          <w:sz w:val="28"/>
          <w:lang w:val="en-US"/>
        </w:rPr>
        <w:t>doc</w:t>
      </w:r>
      <w:r>
        <w:rPr>
          <w:rFonts w:cs="Times New Roman" w:ascii="Times New Roman" w:hAnsi="Times New Roman"/>
          <w:sz w:val="28"/>
        </w:rPr>
        <w:t>): высылается на электронный адрес редакции журнала или приносится в редакцию на электронном носителе (CD-диск, флеш-память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, направленная в редакцию, должна быть составлена и оформлена в соответствии с приведенными ниже правилами. В противном случае редакция имеет право отклонить статью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ьным файлом в формате MS Word высылается заполненный бланк сведений об авторе. Без бланка сведений об авторе статьи не рассматриваются.</w:t>
      </w:r>
    </w:p>
    <w:p>
      <w:pPr>
        <w:pStyle w:val="Style15"/>
        <w:jc w:val="both"/>
        <w:rPr/>
      </w:pPr>
      <w:r>
        <w:rPr/>
        <w:t>Все графы бланка обязательны для заполнения:</w:t>
      </w:r>
    </w:p>
    <w:tbl>
      <w:tblPr>
        <w:tblW w:w="7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2934"/>
      </w:tblGrid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и отчество (полностью)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, звание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Университета, кафедры, факультета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омашний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места работы с индексом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омашний/рабочий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мобильный 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 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ормате JPEG, TIFF предоставляется портретная фотография автора. Минимальное разрешение фотографии 300x400 пикс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color w:val="87CB3D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Процесс прохождения рукописи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ция сообщает авторам только о решении по поводу публикаци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ционные рецензии предназначены только для внутреннего пользования. В случае отказа в публикации редакция не вступает с авторами в теоретические дискусс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убликации принимается в течении двух-трех месяцев со дня регистрации рукописи в редакц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Редколлегия оставляет за собой право литературной и научной редактуры содержания статьи по согласованию с ав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color w:val="87CB3D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Требования к содержанию ста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Black" w:ascii="Arial Black" w:hAnsi="Arial Black"/>
          <w:i/>
          <w:szCs w:val="24"/>
          <w:u w:val="single"/>
          <w:lang w:eastAsia="ru-RU"/>
        </w:rPr>
        <w:t>1. Основные разделы рукопис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статья должна включать в себя следующие разделы: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е слова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статьи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ачиная подготавливать статью в редакцию, стоит определить, к какому типу она относится. От этого будет зависеть структура статьи и требования, которые к ней будут предъявлены.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i/>
          <w:szCs w:val="24"/>
          <w:u w:val="single"/>
          <w:lang w:eastAsia="ru-RU"/>
        </w:rPr>
        <w:t>2. Типы научных статей</w:t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Эмпирическое исследование</w:t>
      </w:r>
      <w:r>
        <w:rPr>
          <w:rFonts w:cs="Times New Roman" w:ascii="Times New Roman" w:hAnsi="Times New Roman"/>
          <w:sz w:val="28"/>
        </w:rPr>
        <w:t xml:space="preserve"> – представление результатов оригинального иссле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ы статьи данного типа повторяют собой стадии проведенного исследования и включают:</w:t>
      </w:r>
    </w:p>
    <w:p>
      <w:pPr>
        <w:pStyle w:val="Style15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Введение:</w:t>
      </w:r>
    </w:p>
    <w:p>
      <w:pPr>
        <w:pStyle w:val="Style15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и развитие проблемы;</w:t>
      </w:r>
    </w:p>
    <w:p>
      <w:pPr>
        <w:pStyle w:val="Style15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вопроса;</w:t>
      </w:r>
    </w:p>
    <w:p>
      <w:pPr>
        <w:pStyle w:val="Style15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 и гипотеза исследования.</w:t>
      </w:r>
    </w:p>
    <w:p>
      <w:pPr>
        <w:pStyle w:val="Style15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Метод:</w:t>
      </w:r>
    </w:p>
    <w:p>
      <w:pPr>
        <w:pStyle w:val="Style15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проведения;</w:t>
      </w:r>
    </w:p>
    <w:p>
      <w:pPr>
        <w:pStyle w:val="Style15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выборки: количество участников, пол, возраст и др. характеристики;</w:t>
      </w:r>
    </w:p>
    <w:p>
      <w:pPr>
        <w:pStyle w:val="Style15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 методики с их описанием.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:</w:t>
      </w:r>
    </w:p>
    <w:p>
      <w:pPr>
        <w:pStyle w:val="Style15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результатов (с таблицами и/или графиками);</w:t>
      </w:r>
    </w:p>
    <w:p>
      <w:pPr>
        <w:pStyle w:val="Style15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результатов.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</w:t>
      </w:r>
    </w:p>
    <w:p>
      <w:pPr>
        <w:pStyle w:val="Style15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юме;</w:t>
      </w:r>
    </w:p>
    <w:p>
      <w:pPr>
        <w:pStyle w:val="Style15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претация полученных результатов;</w:t>
      </w:r>
    </w:p>
    <w:p>
      <w:pPr>
        <w:pStyle w:val="Style15"/>
        <w:numPr>
          <w:ilvl w:val="2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для теории и практик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Литературный обзор</w:t>
      </w:r>
      <w:r>
        <w:rPr>
          <w:rFonts w:cs="Times New Roman" w:ascii="Times New Roman" w:hAnsi="Times New Roman"/>
          <w:sz w:val="28"/>
        </w:rPr>
        <w:t xml:space="preserve"> – представление результатов исследований, уже опубликованных ране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Структура статьи такого типа должна включать: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у проблемы (ее определение и пояснение);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редыдущих исследований;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выводы, наличие противоречий в литературе;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е по преодолению данной проблем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Теоретическая статья</w:t>
      </w:r>
      <w:r>
        <w:rPr>
          <w:rFonts w:cs="Times New Roman" w:ascii="Times New Roman" w:hAnsi="Times New Roman"/>
          <w:sz w:val="28"/>
        </w:rPr>
        <w:t xml:space="preserve"> – статья, в которой на основе уже имеющейся литературы продолжается/выдвигается теория. Структура статьи зависит от ее содерж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пирические данные вводятся, только если они важны для решения теоретической проблем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оретической статье может:</w:t>
      </w:r>
    </w:p>
    <w:p>
      <w:pPr>
        <w:pStyle w:val="Style15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прослеживаться развитие теории и уточняться теоретические конструкты;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ть представлена новая теория;</w:t>
      </w:r>
    </w:p>
    <w:p>
      <w:pPr>
        <w:pStyle w:val="Style15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проведен анализ существующей теории, указаны недостатки;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ироваться преимущества одной теории в сравнении друг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Методологическая статья</w:t>
      </w:r>
      <w:r>
        <w:rPr>
          <w:rFonts w:cs="Times New Roman" w:ascii="Times New Roman" w:hAnsi="Times New Roman"/>
          <w:sz w:val="28"/>
        </w:rPr>
        <w:t xml:space="preserve"> – статья, содержащая представление нового методологического подхода, модификацию существующего метода или обсуждение количественных и аналитических подходов в наук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пирические данные могут вводиться только для пример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ологическая статья должна быть написана достаточно подробно, что позволит читателю оценить применимость методологии в исследованиях, сравнить представленный метод с уже имеющимис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4"/>
        </w:numPr>
        <w:jc w:val="both"/>
        <w:rPr/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Тематическое исследование</w:t>
      </w:r>
      <w:r>
        <w:rPr>
          <w:rFonts w:cs="Times New Roman" w:ascii="Times New Roman" w:hAnsi="Times New Roman"/>
          <w:sz w:val="28"/>
        </w:rPr>
        <w:t xml:space="preserve"> – отчёт о конкретном случае, полученном при работе с человеком, группой, сообществом или организаци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й статье может быть: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ллюстрирована проблема;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значен способ решения проблемы;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а необходимость исследования;</w:t>
      </w:r>
    </w:p>
    <w:p>
      <w:pPr>
        <w:pStyle w:val="Style15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выделены теоретические труд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 тематического исследования должны помнить о соблюдении баланса между подробностью иллюстрации и сохранением конфиденциа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Прочие материалы: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ы о мероприятиях;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ентарии и ответы на ранее опубликованные статьи;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цензии на книгу;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ологи;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а редактору;</w:t>
      </w:r>
    </w:p>
    <w:p>
      <w:pPr>
        <w:pStyle w:val="Style15"/>
        <w:numPr>
          <w:ilvl w:val="1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i/>
          <w:szCs w:val="24"/>
          <w:u w:val="single"/>
          <w:lang w:eastAsia="ru-RU"/>
        </w:rPr>
        <w:t>3. Правила написания анно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 должна отражать основное содержание статьи и соответствовать выбранному типу публикации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Аннотация для эмпирического исследования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исследовани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отеза исследования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>полное описание выборки (количество человек, возраст, пол, национальность и др. характеристики / вид, линия для животных)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собенности метода исследования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ткое описание полученных результатов (с указанием уровней значимости)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вывод, заключение, значение иссле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Аннотация для литературного обзора: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ка проблемы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преемственности исследований данной проблемы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основных участников исследований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сновны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заключение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для теории и/или практи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Аннотация для теоретической стать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работает, действует представляемая теория/модель, на каких основных принципах базируетс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какие феномены данной теории/модели согласуются с результатами эмпирических исследовани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Аннотация для методологической статьи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класс обсуждаемых методов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собенности представленного метод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ь применения метода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ежность, валидность и др. особенности метода (если была проведена статистическая процедура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Аннотация для тематического исследования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мые характеристики участников (-а) исследовани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а проблемы или ее решени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снование необходимости дополнительных исследований и/или выделение теоретических труд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Минимальный объем аннотации:</w:t>
      </w:r>
      <w:r>
        <w:rPr>
          <w:rFonts w:cs="Times New Roman" w:ascii="Times New Roman" w:hAnsi="Times New Roman"/>
          <w:sz w:val="28"/>
        </w:rPr>
        <w:t xml:space="preserve"> 1000–1200 знаков с пробе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аннотации не должны вводиться аббревиатуры и ссылки на источники. Текст аннотации не должен разбиваться на абзац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i/>
          <w:szCs w:val="24"/>
          <w:u w:val="single"/>
          <w:lang w:eastAsia="ru-RU"/>
        </w:rPr>
        <w:t>4. Правила составления списка ключевых сл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е слова – 5–10 основных общенаучных или психологических терминов, которые использованы в стать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следует упорядочить – от наиболее общих, соответствующих проблеме, к более дифференцированным, соответствующим описанию участников исследования, методи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ключевых слов нельзя использовать лабораторный жаргон и неологизм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Black" w:ascii="Arial Black" w:hAnsi="Arial Black"/>
          <w:i/>
          <w:szCs w:val="24"/>
          <w:u w:val="single"/>
          <w:lang w:eastAsia="ru-RU"/>
        </w:rPr>
        <w:t>5. Правила составления списка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писок литературы должен включать </w:t>
      </w: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не менее 10–15 источников</w:t>
      </w:r>
      <w:r>
        <w:rPr>
          <w:rFonts w:cs="Times New Roman" w:ascii="Times New Roman" w:hAnsi="Times New Roman"/>
          <w:sz w:val="28"/>
        </w:rPr>
        <w:t>. В противном случае редакция имеет право не рассматривать ст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Для расширения вашего списка литературы мы рекомендуем Вам посетить наш портал психологических изданий PsyJournals.ru, где Вы можете найти публикации по теме вашей стать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Black" w:ascii="Arial Black" w:hAnsi="Arial Black"/>
          <w:i/>
          <w:szCs w:val="24"/>
          <w:u w:val="single"/>
          <w:lang w:eastAsia="ru-RU"/>
        </w:rPr>
        <w:t>6. Стилистическая работа с текстом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должен соответствовать жанру научной стат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татья не должна походить на фрагмент диссертационного исследования. Например, текст не должен содержать подобные фразы: «Гипотеза исследования: …» или «Задачи исследования: 1. … 2. …». В статье необходимо использовать фразы, приближенные к литературн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е фрагменты, как предмет, объект, задачи исследования и т. д., можно опусти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color w:val="87CB3D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i/>
          <w:color w:val="87CB3D"/>
          <w:sz w:val="24"/>
          <w:szCs w:val="24"/>
          <w:lang w:eastAsia="ru-RU"/>
        </w:rPr>
        <w:t>Правила оформления статей</w:t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i/>
          <w:szCs w:val="24"/>
          <w:u w:val="single"/>
          <w:lang w:eastAsia="ru-RU"/>
        </w:rPr>
        <w:t>Общие правила оформления стать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</w:rPr>
        <w:t>Объем публикации</w:t>
      </w:r>
      <w:r>
        <w:rPr>
          <w:rFonts w:cs="Times New Roman" w:ascii="Times New Roman" w:hAnsi="Times New Roman"/>
          <w:sz w:val="28"/>
        </w:rPr>
        <w:t xml:space="preserve"> должен соответствовать объему, установленному редакцией журнала (см. условия публикации конкретных журналов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головок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ается по центру и выделяется жирным шрифтом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чными буквами заголовок не вводится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чка в конце заголовка не ставится;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формление ссылки на грант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заголовка дается сноска, в тексте которой указывается номер гранта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в конце статьи, в следующей строчке после заголовка или в аннотации грант не указывается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формление ФИО авторов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и и инициалы авторов указываются на следующей строчке после заголовка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ми указываются инициалы, затем – фамилия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статья написана в соавторстве, фамилия каждого автора указывается на новой строке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и авторов выравниваются по правому кра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i/>
          <w:szCs w:val="24"/>
          <w:u w:val="single"/>
          <w:lang w:eastAsia="ru-RU"/>
        </w:rPr>
        <w:t>Правила оформления аннотаци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 размещается после заголовка перед текстом стать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 оформляется тем же шрифтом, что и остальной текст стать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«аннотация» не указывает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аннотации не разбивается на абзац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i/>
          <w:szCs w:val="24"/>
          <w:u w:val="single"/>
          <w:lang w:eastAsia="ru-RU"/>
        </w:rPr>
        <w:t>Правила оформления ключевых слов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е слова размещаются после аннотаци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Фраза «Ключевые слова» указывается и выделяется курсивом и полужирным шрифтом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мер:</w:t>
      </w:r>
      <w:r>
        <w:rPr>
          <w:rFonts w:cs="Times New Roman" w:ascii="Times New Roman" w:hAnsi="Times New Roman"/>
          <w:b/>
          <w:i/>
          <w:sz w:val="28"/>
        </w:rPr>
        <w:t xml:space="preserve"> «Ключевые слова: </w:t>
      </w: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b/>
          <w:i/>
          <w:sz w:val="28"/>
        </w:rPr>
        <w:t>»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е слова даются в строчку, через запяту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i/>
          <w:szCs w:val="24"/>
          <w:u w:val="single"/>
          <w:lang w:eastAsia="ru-RU"/>
        </w:rPr>
        <w:t>Правила оформления текста</w:t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>Подзаголовки в тексте отделяются от основного текста знаком возврата каретки (клавиша «</w:t>
      </w:r>
      <w:r>
        <w:rPr>
          <w:rFonts w:cs="Times New Roman" w:ascii="Times New Roman" w:hAnsi="Times New Roman"/>
          <w:sz w:val="28"/>
          <w:lang w:val="en-US"/>
        </w:rPr>
        <w:t>Enter</w:t>
      </w:r>
      <w:r>
        <w:rPr>
          <w:rFonts w:cs="Times New Roman" w:ascii="Times New Roman" w:hAnsi="Times New Roman"/>
          <w:sz w:val="28"/>
        </w:rPr>
        <w:t>»), выделяются полужирным шрифтом и выравниваются по центр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>Текст должен быть набран шрифтом «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>», кегль 14, межстрочный интервал 1,5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я документа должны быть выставлены со следующими значениям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ое поле: 3 см., правое: 1,5 см.; верхнее/нижнее: 2 с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казании фамилий в тексте перед фамилией обязательно указываются инициал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>Между инициалами не ставится пробел. Но пробел обязательно ставится между инициалом и фамили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рекомендуется выделять курсивом / полужирным шрифтом большие фрагменты текста. Выделенным может быть не более 5–7 % текс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</w:rPr>
        <w:t>В сокращения «и т. д.» и др. между символами ставится пробе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i/>
          <w:szCs w:val="24"/>
          <w:u w:val="single"/>
          <w:lang w:eastAsia="ru-RU"/>
        </w:rPr>
        <w:t>Правила оформления таблиц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Таблицы создаются с помощью Word (Таблица – Добавить таблицу) или Excel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ы, набранные вручную (с помощью большого числа пробелов, без разнесения по ячейкам), не могут быть использован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Таблицы нумеруются арабскими цифрами сквозным образом, то есть последовательно, по порядку упоминания в тексте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слов в таблицах не приемлем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При наименовании таблицы слово «Таблица» и соответствующий ей номер указываются жирным шрифтом. Название таблицы дается на следующей строке без выдел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сылке на таблицу в тексте используется сокращение «табл.». Пример: «В табл. 4 представлены результаты аппроксимации...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Все обозначения, указанные, в таблицах должны быть пронумерованы и подписан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«шапках» таблиц должно быть указано наименование столбц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i/>
          <w:szCs w:val="24"/>
          <w:u w:val="single"/>
          <w:lang w:eastAsia="ru-RU"/>
        </w:rPr>
        <w:t>Правила оформления рисунков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должен быть понятным, четким, надписи размечены в соответствии с тексто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тографии предоставляются без повреждений. Формат фотографии с минимальным разрешением 800x600 px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Ответственность за качество изготовления рисунков и фотографий возлагается на автор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ние указывается под рисунко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именование сокращение «Рис.» и соответствующий ему номер указываются курсивом; название рисунка дается без выделени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: «</w:t>
      </w:r>
      <w:r>
        <w:rPr>
          <w:rFonts w:cs="Times New Roman" w:ascii="Times New Roman" w:hAnsi="Times New Roman"/>
          <w:i/>
          <w:sz w:val="28"/>
        </w:rPr>
        <w:t>Рис. 1.</w:t>
      </w:r>
      <w:r>
        <w:rPr>
          <w:rFonts w:cs="Times New Roman" w:ascii="Times New Roman" w:hAnsi="Times New Roman"/>
          <w:sz w:val="28"/>
        </w:rPr>
        <w:t xml:space="preserve"> Семантическое пространство динамики ролевых позиций...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рисунок в публикации один, то номер рисунка не указывается, при этом оформление остается таким же (см. пункт 3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сылке на рисунок в тексте указывается сокращение «рис.» Пример: «Наиболее полярными по второму фактору оказались (рис. 1)...»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легенды иллюстративных материалов (графики, диаграммы и пр.) располагаются внизу под рисунк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280" w:after="280"/>
        <w:rPr>
          <w:rFonts w:ascii="Arial Black" w:hAnsi="Arial Black" w:eastAsia="Times New Roman" w:cs="Arial Black"/>
          <w:i/>
          <w:i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i/>
          <w:szCs w:val="24"/>
          <w:u w:val="single"/>
          <w:lang w:eastAsia="ru-RU"/>
        </w:rPr>
        <w:t>Правила оформления списка литературы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я и инициалы авторов выделяются курсивом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ициалы указываются после фамилий и не разделяются пробелами между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: Иванов А.А., Petrov B.B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Названия иноязычных работ приводятся в соответствии с оригиналом (в т. ч. сохраняется расстановка заглавных и строчных букв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числении авторов запятая между фамилией автора и его инициалами не ставится, символ «&amp;» не используетс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Год, том, номер журнала и т. п. разделяются между собой точками и отделяются от соответствующих цифр пробелам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: «1992. Т. 29. № 2.» или «1992. V. 29. № 2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означения номера как русского, так и иностранного журнала употребляется символ «№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В названиях отечественной периодики, в которых употребляется слово «журнал», оно сокращается до «Журн.»; в англоязычной – до «Journ.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казании города используются общепринятые сокращения: М. (Москва), СПб. (Санкт-Петербург), Ростов н/Д (Ростов-на-Дону), L. (Лондон), N.J. (Нью-Джерси), N.Y. (Нью-Йорк) и д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здательство и общее число страниц указывать не над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6:00Z</dcterms:created>
  <dc:creator>Shikunova</dc:creator>
  <dc:description/>
  <dc:language>en-US</dc:language>
  <cp:lastModifiedBy>ChistovskiiDI</cp:lastModifiedBy>
  <dcterms:modified xsi:type="dcterms:W3CDTF">2012-10-10T11:16:00Z</dcterms:modified>
  <cp:revision>2</cp:revision>
  <dc:subject/>
  <dc:title/>
</cp:coreProperties>
</file>