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Ученого совета Московского </w:t>
      </w:r>
      <w:bookmarkStart w:id="0" w:name="_Hlk63098104"/>
      <w:r>
        <w:rPr>
          <w:sz w:val="28"/>
          <w:szCs w:val="28"/>
        </w:rPr>
        <w:t>государственного</w:t>
      </w:r>
      <w:bookmarkEnd w:id="0"/>
      <w:r>
        <w:rPr>
          <w:sz w:val="28"/>
          <w:szCs w:val="28"/>
        </w:rPr>
        <w:t xml:space="preserve"> психолого-педагог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работы ученого совета Московского государственного психолого-педагогического университета (далее Регламент) разработан в соответствии с уставом Университета и определяет порядок организации работы ученого совета Университета, проведения его заседаний, принятия решений и контроля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ий Регламент, изменения и дополнения в него вносятся решением Ученого совета Университ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организации работы ученого совета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еный совет Университета (далее Ученый совет) рассматривает вопросы и принимает по ним решения в соответствии с компетенцией, определенной уставом Университ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Ученый совет работает на основании полугодовых планов, утверждаемых на первом заседании очередного полуго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ы планов работы Ученого совета формируются на основе предложений членов ученого совета университета и руководителей структурных подразделений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рассмотрения на заседании Ученого совета проекты планов согласовываются с руководителями структурных подразделений, ответственными за подготовку вопросов, и координирующими руководителями (проректор, курирующий соответствующее направление деятельности; иное должностное лицо) в соответствии с распределением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сключительных случаях в утвержденный план работы Ученого совета могут быть внесены изменения. Предложения о внесении изменений в план работы Ученого совета с соответствующей аргументацией могут вноситься ученому секретарю членом ученого совета университета, руководителями структурных подразделений не позднее, чем за месяц до даты вынесения вопроса на рассмотрение ученого совета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 инициативе членов ученого совета университета или руководителя структурного подразделения в установленном настоящим Регламентом порядке в повестку дня заседания ученого совета университета, в порядке исключения, могут быть вынесены вопросы, не предусмотренные полугодовым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включении вопроса в повестку дня принимается председателем ученого совета университета по аргументированному представлению проректора, курирующего соответствующее направление деятельности;  ученого секретаря; иного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Заседания ученого совета университета проводятся ежемесячно, но не реже, чем раз в  3 месяца (кроме летнего пери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очередное заседание Ученого совета Университета может проводиться по инициативе ректора или не менее чем 1/4 членов ученого совета университета. Уведомление о созыве внеочередного заседания, подписанное его инициаторами, передается ученому секретарю для рассылки членам ученого совета университета не позднее, чем за 1 неделю до даты заседания, с приложением повестки дня заседания и соответствующими материа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оект повестки  дня очередного заседания Ученого совета формируется ученым секретарем, рассматривается и одобряется председателем уче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вестки дня и соответствующие материалы заседания Ученого совета доводятся до членов Ученого совета и иных заинтересованных лиц не позднее, чем за 1 неделю до даты заседания Ученого совета по электронной почте или другими средствами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стка дня утверждается членами Ученого совета в начале каждого заседания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Докладчики по вопросу повестки дня представляют материалы ученому секретарю не позднее, чем за неделю до даты заседания Ученого совета на бумажном и электронном носителях. В случае не представления в указанный срок материалов председатель Ученого совета вправе принять решение об исключении данного вопроса из повестки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Материалы, представляемые на заседание Ученого совета, должны включать: проект(ы) утверждаемых Ученым советом документов, проект решения Ученого совета и, при необходимости, справку по существу вопроса повестки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40" w:after="40"/>
        <w:jc w:val="both"/>
        <w:rPr/>
      </w:pPr>
      <w:r>
        <w:rPr>
          <w:color w:val="000000"/>
          <w:sz w:val="28"/>
          <w:szCs w:val="28"/>
        </w:rPr>
        <w:t>Представляемые материалы должны быть согласованы в установленном в университете порядке: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40" w:after="40"/>
        <w:jc w:val="both"/>
        <w:rPr/>
      </w:pPr>
      <w:r>
        <w:rPr>
          <w:color w:val="000000"/>
          <w:sz w:val="28"/>
          <w:szCs w:val="28"/>
        </w:rPr>
        <w:t>- членом Ученого совета, ответственным за подготовку вопроса;</w:t>
      </w:r>
    </w:p>
    <w:p>
      <w:pPr>
        <w:pStyle w:val="Style18"/>
        <w:spacing w:lineRule="auto" w:line="276" w:before="40" w:after="40"/>
        <w:jc w:val="both"/>
        <w:rPr/>
      </w:pPr>
      <w:r>
        <w:rPr>
          <w:color w:val="000000"/>
          <w:sz w:val="28"/>
          <w:szCs w:val="28"/>
        </w:rPr>
        <w:t>- проректором, в компетенцию которого входит обсуждаем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структурного подразделения, в чьи полномочия входит обсуждаем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положений Университета необходимо согласование начальника Правового отдел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емые материалы проверяются ученым секретарем на предмет наличия согласования с соответствующи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В случае внесения уточнений в проект повестки дня заседания Ученого совета ученый секретарь не позднее, чем за 3 календарных дня до заседания Ученого совета, доводит до его членов новый проект повестки дня и материалы заседания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Ученый совет правомочен проводить заседание и принимать решения при явке на заседание не менее 1/2 от его списочного состава, кроме случае, предусматривающих и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Заседания Ученого совета являются открытыми для всех работников и обучающихся университета. В заседаниях Ученого совета могут принимать участие приглашенные лица. В начале заседания Ученый секретарь информирует Ученый совет об участии в его работе приглашенных лиц и причинах (целях) их участия в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 исключительных случаях по решению председателя Ученого совета может проводиться закрытое заседание Ученого совета. В закрытом заседании могут участвовать только члены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 Решения Ученого совета принимаются простым большинством голосов присутствующих на заседании членов Ученого совета, если иное не установлено законодательством Российской Федерации или уставом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голосования (открытое или тайное) определяется на заседании решением присутствующих членов Ученого совета, если иное не установлено законодательством Российской Федерации или уставом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равенства числа голосов членов Ученого совета «за» и «против» при принятии решения по обсуждаемому вопросу проводится повторное голосование. В случае равенства голосов при повторном голосовании вопрос снимается с обсуждения и его рассмотрение переносится на следующее заседание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оформления и исполнения решений ученого совета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Решения Ученого совета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 течение трех рабочих дней со дня заседания Ученого совета готовится ученым секретарем и подписывается председателем Ученого совета (заместителем председателя Ученого со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труктурным подразделениям, работникам университета, являющимся исполнителями решений Ученого совета, ученым секретарем направляются выписки из протоколов засе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шения Ученого совета вводятся в действие приказами ректора Университета. Проекты приказов готовятся лицами, ответственными за соответсвующее направление деятельности и согласовываются с проректорами и другими лицами, курирующими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оручениях, содержащихся в решениях Ученого совета, как правило, устанавливается конкретный срок (календарная дата) их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конкретный срок исполнения не указан, то поручение подлежит исполнению в срок до одного месяца (до соответствующего числа следующего месяца) считая от даты протокола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оследний день срока исполнения поручения приходится на нерабочий день, оно подлежит исполнению в следующий за ним рабоч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Если поручение, содержащееся в решении Ученого совета, дано нескольким лицам (структурным подразделениям), лицо, указанное в поручении первым (структурное подразделение), является основным исполнителем поручения, организует необходимую работу по исполнению поручения и несет ответственность за исполнение в полном объеме и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троль за исполнением решений Ученого совета осуществляет аппарат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Подлинник протокола заседания ученого совета университета хранится у ученого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ы заседаний Ученого совета и материалы к ним являются документами постоянного срока хранения. В течение 5 лет протоколы и материалы хранятся у ученого секретаря. В конце каждого календарного года ученый секретарь совместно с </w:t>
      </w:r>
      <w:r>
        <w:rPr>
          <w:color w:val="000000"/>
          <w:sz w:val="28"/>
          <w:szCs w:val="28"/>
        </w:rPr>
        <w:t>отделом архивного документоведения Организационно-административного управления организует работу</w:t>
      </w:r>
      <w:r>
        <w:rPr>
          <w:sz w:val="28"/>
          <w:szCs w:val="28"/>
        </w:rPr>
        <w:t xml:space="preserve"> по передаче по описи на архивное хранение протоколов заседаний ученого совета и материалов к ним, у которых истек 5-летний срок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работы комиссий (рабочих групп) Уче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Из числа членов ученого совета университета решением Ученого совета могут создаваться по отдельным вопросам деятельности университета постоянные и/или временные комиссии (далее комиссии) с определением их функций и состава, или рабочие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боту комиссии (рабочей группы) организует председатель, утверждаемый решением Ученого совета при создании комиссии. Заседания комиссий (рабочих групп) проводятся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 поручению председателя Ученого совета (или заместителя председателя), комиссии (рабочие группы) предварительно обсуждают вопросы, выносимые на рассмотрение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редседатель комиссии (рабочей группы) информирует Ученый совет на его заседании о позиции комиссии по обсуждаемому вопросу, решение комиссии оформляется протоколом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Мнение комиссии не является обязательным для принятия Ученым советом решения по указанному вопрос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30"/>
    </w:rPr>
  </w:style>
  <w:style w:type="character" w:styleId="Msrtecustom1">
    <w:name w:val="ms-rtecustom-название_статьи1"/>
    <w:qFormat/>
    <w:rPr>
      <w:rFonts w:ascii="Arial" w:hAnsi="Arial" w:cs="Arial"/>
      <w:b/>
      <w:bCs/>
      <w:caps w:val="false"/>
      <w:smallCaps w:val="false"/>
      <w:color w:val="015263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5:00Z</dcterms:created>
  <dc:creator>USER</dc:creator>
  <dc:description/>
  <cp:keywords/>
  <dc:language>en-US</dc:language>
  <cp:lastModifiedBy>A E</cp:lastModifiedBy>
  <cp:lastPrinted>2011-01-11T14:18:00Z</cp:lastPrinted>
  <dcterms:modified xsi:type="dcterms:W3CDTF">2021-02-01T16:26:00Z</dcterms:modified>
  <cp:revision>5</cp:revision>
  <dc:subject/>
  <dc:title>Утверждено</dc:title>
</cp:coreProperties>
</file>