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епрессия – это распространённое расстройство, которым страдают миллионы людей. По данным разных исследователей, им страдает до 20% населения развитых стран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повседневной жизни мы часто можем слышать «У меня депрессия». В этом случае чаще всего подразумевается сниженное настроение, связанное с какими-либо событиями нашей жизни. Но клиническое понимание депрессии отличается от бытового. В клиническом смысле депрессия является расстройством, при котором необходима помощь специалиста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аще депрессия возникает на фоне стрессов или длительно существующих тяжелых травмирующих ситуаций. Иногда она возникает без видимых внешних причин. Депрессивное состояние может сопутствовать соматическим заболеваниям (сердечно-сосудистым, желудочно-кишечным, эндокринным и т.д.). Депрессия может возникать в виде единичных эпизодов или протекать хронически в виде повторяющихся обострений. У некоторых людей депрессия может  носить хронический характер - продолжается в течении многих лет, не достигая значительной степени тяжести. Иногда депрессия ограничивается в основном телесными симптомами без отчетливых эмоциональных проявлений. При этом клинические и лабораторные обследования могут  не выявлять каких-либо органических изменений. В таких случаях необходима консультация врача-психиатра. При своевременном выявлении депрессии и оказании необходимой помощи   отмечается быстрое улучшение психического и физического самочувствия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иболее типичные признаки этого расстройства, которые могут наблюдаться в разных сочетаниях: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Эмоциональные проявления: </w:t>
      </w:r>
    </w:p>
    <w:p>
      <w:pPr>
        <w:pStyle w:val="Style15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ска, страдание, угнетенное, подавленное настроение, отчаяние;</w:t>
      </w:r>
    </w:p>
    <w:p>
      <w:pPr>
        <w:pStyle w:val="Style15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вога, чувство внутреннего напряжения, ожидание беды;</w:t>
      </w:r>
    </w:p>
    <w:p>
      <w:pPr>
        <w:pStyle w:val="Style15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ражительность;</w:t>
      </w:r>
    </w:p>
    <w:p>
      <w:pPr>
        <w:pStyle w:val="Style15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увство вины, частые самообвинения;</w:t>
      </w:r>
    </w:p>
    <w:p>
      <w:pPr>
        <w:pStyle w:val="Style15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довольство собой, снижение уверенности в себе, снижение самооценки;</w:t>
      </w:r>
    </w:p>
    <w:p>
      <w:pPr>
        <w:pStyle w:val="Style15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нижение или утрата способности переживать удовольствие от ранее приятных занятий;</w:t>
      </w:r>
    </w:p>
    <w:p>
      <w:pPr>
        <w:pStyle w:val="Style15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нижение интереса к окружающему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Физиологические проявления: </w:t>
      </w:r>
    </w:p>
    <w:p>
      <w:pPr>
        <w:pStyle w:val="Style15"/>
        <w:numPr>
          <w:ilvl w:val="0"/>
          <w:numId w:val="4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рушения сна (бессонница, сонливость);</w:t>
      </w:r>
    </w:p>
    <w:p>
      <w:pPr>
        <w:pStyle w:val="Style15"/>
        <w:numPr>
          <w:ilvl w:val="0"/>
          <w:numId w:val="4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менения аппетита (его утрата или переедание);</w:t>
      </w:r>
    </w:p>
    <w:p>
      <w:pPr>
        <w:pStyle w:val="Style15"/>
        <w:numPr>
          <w:ilvl w:val="0"/>
          <w:numId w:val="4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рушение функции кишечника (запоры);</w:t>
      </w:r>
    </w:p>
    <w:p>
      <w:pPr>
        <w:pStyle w:val="Style15"/>
        <w:numPr>
          <w:ilvl w:val="0"/>
          <w:numId w:val="4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нижение сексуальных потребностей;</w:t>
      </w:r>
    </w:p>
    <w:p>
      <w:pPr>
        <w:pStyle w:val="Style15"/>
        <w:numPr>
          <w:ilvl w:val="0"/>
          <w:numId w:val="4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нижение энергии, повышенная утомляемость при обычных физических и интеллектуальных нагрузках, слабость;</w:t>
      </w:r>
    </w:p>
    <w:p>
      <w:pPr>
        <w:pStyle w:val="Style15"/>
        <w:numPr>
          <w:ilvl w:val="0"/>
          <w:numId w:val="4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ли и разнообразные неприятные ощущения в теле (например, в сердце, в области желудка, в мышцах)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веденческие проявления: </w:t>
      </w:r>
    </w:p>
    <w:p>
      <w:pPr>
        <w:pStyle w:val="Style15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ссивность, трудности вовлечения в целенаправленную активность;</w:t>
      </w:r>
    </w:p>
    <w:p>
      <w:pPr>
        <w:pStyle w:val="Style15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бегание контактов (склонность к уединению, утрата интереса к другим людям);</w:t>
      </w:r>
    </w:p>
    <w:p>
      <w:pPr>
        <w:pStyle w:val="Style15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каз от развлечений;</w:t>
      </w:r>
    </w:p>
    <w:p>
      <w:pPr>
        <w:pStyle w:val="Style15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лкоголизация и злоупотребление психоактивными веществами, дающими временное облегчение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ыслительные проявления: </w:t>
      </w:r>
    </w:p>
    <w:p>
      <w:pPr>
        <w:pStyle w:val="Style15"/>
        <w:numPr>
          <w:ilvl w:val="0"/>
          <w:numId w:val="3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удности сосредоточения, концентрации внимания;</w:t>
      </w:r>
    </w:p>
    <w:p>
      <w:pPr>
        <w:pStyle w:val="Style15"/>
        <w:numPr>
          <w:ilvl w:val="0"/>
          <w:numId w:val="3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удности принятия решений;</w:t>
      </w:r>
    </w:p>
    <w:p>
      <w:pPr>
        <w:pStyle w:val="Style15"/>
        <w:numPr>
          <w:ilvl w:val="0"/>
          <w:numId w:val="3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обладание мрачных, негативных мыслей о себе, о своей жизни, о мире в целом;</w:t>
      </w:r>
    </w:p>
    <w:p>
      <w:pPr>
        <w:pStyle w:val="Style15"/>
        <w:numPr>
          <w:ilvl w:val="0"/>
          <w:numId w:val="3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рачное, пессимистическое видение будущего с отсутствием перспективы, мысли о бессмысленности жизни;</w:t>
      </w:r>
    </w:p>
    <w:p>
      <w:pPr>
        <w:pStyle w:val="Style15"/>
        <w:numPr>
          <w:ilvl w:val="0"/>
          <w:numId w:val="3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ысли о самоубийстве (в тяжелых случаях депрессии);</w:t>
      </w:r>
    </w:p>
    <w:p>
      <w:pPr>
        <w:pStyle w:val="Style15"/>
        <w:numPr>
          <w:ilvl w:val="0"/>
          <w:numId w:val="3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ичие мыслей о собственной ненужности, незначимости, беспомощности;</w:t>
      </w:r>
    </w:p>
    <w:p>
      <w:pPr>
        <w:pStyle w:val="Style15"/>
        <w:numPr>
          <w:ilvl w:val="0"/>
          <w:numId w:val="3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дленность мышления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епрессия – серьезное заболевание, которое резко снижает качество жизни, трудоспособность и приносит страдание, как самому человеку, так и его близким. Однако, часто это расстройство  воспринимается как проявление плохого характера, лени и эгоизма, распущенности    или  природного пессимизма. Следует помнить, что депрессия - не просто плохое настроение, а расстройство, которое требует вмешательства специалистов, способных оказать эффективную помощь. Чем раньше депрессия будет выявлена и чем раньше будет оказана соответствующая помощь, тем больше вероятность, что это расстройство не повториться в последствии, не перейдёт в хроническую форму и не примет тяжелой формы, сопровождающейся желанием покончить с собой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ним из наиболее научно обоснованных и эффективных методов помощи при депрессии является когнитивно-бихевиоральная психотерапия. Она сочетает работу с актуальными жизненными трудностями и поведенческими симптомами депрессии и работу с их внутренними психологическими источниками (глубинными представлениями и убеждениями). Психотерапия помогает развить навыки эмоциональной саморегуляции и в дальнейшем более эффективно справляться с кризисными ситуациями, не погружаясь в депрессию. В качестве основного психологического механизма депрессии в когнитивно-бихевиоральной психотерапии рассматривается так называемое негативное мышление, которое выражается в склонности страдающих депрессией рассматривать все происходящее с ними в негативном свете. Изменение такого способа мышления требует индивидуальной работы, которая направлена на развитие более реалистичного и оптимистичного взгляда на себя, на мир и на будущее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5T12:07:00Z</dcterms:created>
  <dc:creator>ChistovskiiDI</dc:creator>
  <dc:description/>
  <dc:language>en-US</dc:language>
  <cp:lastModifiedBy>ChistovskiiDI</cp:lastModifiedBy>
  <dcterms:modified xsi:type="dcterms:W3CDTF">2012-11-15T12:11:00Z</dcterms:modified>
  <cp:revision>2</cp:revision>
  <dc:subject/>
  <dc:title/>
</cp:coreProperties>
</file>