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жизненные события могут восприниматься как горе, потеря. Не только смерть вызывает у людей переживания утраты. К утратам также относятся разрыв значимых отношений, развод, аборт, потеря материальных ценностей, социального статуса, увечья. Невозможность что-то сделать, например, невозможность родить ребенка тоже может переживаться как утр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может вызывать следующие чувства и реакци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ь: сильное подавляющее чувство гру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: частое проявление раздражения в обычных ситуациях, гнев, по отношению к тому, кого потеря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окинутости: ощущение, что вы один на один остались со своим гор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е: ощущение, что вы недостаточно сделали, чтобы предотвратить случившее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яние и вина: вина, связанная с тем, что иногда Вы чувствуете себя хорошо, убеждённость в недостаточности своих страданий и переживан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/ Паника: о том, что нечто подобное может случиться с вами, или с  близкими людь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даченность: неспособность ответить на серьёзные вопросы о жизни и смер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щение, связанное с выражением сочувствия к Вам окружающих. Ощущение, что Вы страдаете не настолько, насколько Вам сочув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живании горя или потери возникают также реакции другого рода, такие как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на: сложности с засыпанием, спите значительно больше или меньше, чем обыч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рованность на проблемах: всё внимание и мысли занимает только утрата и проблемы, связанные с утратой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интереса к еде, заботе о себе и/или других, никакая деятельность не доставляет удовольств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: убеждение, что Вы должны справится с ситуацией самостоятельно, не привлекая и не утруждая окружа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утраты переживаются с разной степенью интенсивности. При любом виде утраты, человек переживает определённые стадии горя или реакции на утрату:  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. На этом этапе человек ещё не до конца осознаёт утрату, он всё ещё   не может поверить в случившеес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ие. Наступает момент, когда произошедшее наконец осознаётся в полном объёме и вызывает чувство отчаяния и бессил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. На этом этапе появляется ощущение несправедливости. «Ну почему это произошло именно со мной?!» или «Как он мог меня оставить?!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ение. В конце концов человек не только осознаёт, но принимает свою утрат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значимых отношений. Появляются мысли о том, что нужно что-то менять в своей жизн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е. Утрата кажется невосполнимой, жизнь после потери не может уже быть такой как прежд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вязей, отношений. Появляются люди, которые берут на себя функции и значение, того кого человек потеря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. Утрата становится частью воспоминаний, а не актуаль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утраты занимает определённый период времени, этот процесс нельзя ускорять. Процесс горевания может длиться от двух месяцев до двух лет в норме. 4 - 5 лет может длиться горе родителей, потерявш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с переживанием утраты человеку сложно справится самостоятельно и в таких случаях помощь и поддержка не только близких, но специалистов может быть очень полез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бнаружите, что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чувства, связанные с утратой, не проходят долгое врем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ые образы и воспоминания вторгаются в Вашу жизнь и/или сновид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употребляете алкоголь, сигареты, наркотики или их употребление увеличилось;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спытываете сложности в повседневных делах, в учёбе, в общен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спытываете чувство апатии и безнаде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ам стоит обратиться за помощью психо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1:00Z</dcterms:created>
  <dc:creator>ChistovskiiDI</dc:creator>
  <dc:description/>
  <dc:language>en-US</dc:language>
  <cp:lastModifiedBy>ChistovskiiDI</cp:lastModifiedBy>
  <dcterms:modified xsi:type="dcterms:W3CDTF">2012-11-15T12:34:00Z</dcterms:modified>
  <cp:revision>2</cp:revision>
  <dc:subject/>
  <dc:title/>
</cp:coreProperties>
</file>