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суальное насилие – это преступление, при котором человека силой, угрозой или обманом принуждают вопреки его желанию к какой-либо форме сексуальных отношений. А также это серьёзная психологическая травма, оставляющая глубокий след на психическом состоянии и жизни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генная обстановка в нашей стране такова, что, к сожалению, проблема сексуального насилия очень распространена. Привести точные данные распространённости этой проблемы представляется сложным, поскольку лишь в 3% случаев женщины, подвергшиеся сексуальному насилию, обращаются в правоохранительные органы. Однако, существуют данные Всемирной Организации Здравоохранения о том, что в мире, как минимум одна из пяти женщин подвергалась изнасилованию один раз в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насилием называется не только половой акт по принуждению. Сексуальное насилие разделяют на физическое и психологическое. Физическое или контактное сексуальное насилие включает половое сношение, оральный и анальный секс, взаимную мастурбацию, другие принудительные телесные контакты с половыми органами. Под психологическим насилием подразумевается угрозы принудить к половому акту, настойчивые склонения сексуальному контакту, оскорбления, связанные с сексуальной сферой, принудительная демонстрация половых органов,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силование (как самое распространенное половое преступление) посягает не только на жизнь, здоровье, телесную неприкосновенность, но и на честь и достоинство, то есть одновременно сочетает в себе черты и физического и психического насил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амых трудных ситуаций связанных с сексуальным насилием можно считать сексуальное насилие в семье. В таких случаях жертва насилия постоянно находится под воздействием этого травматического фактора и зачастую не видит выхода из этой ситуации. Обращение к психологу поможет взглянуть на ситуацию объективно, со стороны, и найти выход и сложившейся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сексуальному насилию в семье чаще всего подвергаются дети. Поскольку семья для ребёнка одна из самых важных, а то и самая важная сфера его жизни, ему чаще всего очень сложно обраться за помощью вне семьи, рассказать кому-либо о случившемся. Однако сексуальное насилие в деском возрасте, как правило, не проходит бесследно и ведёт за собой множество психологических проблем, которые могут отражаться на всей последующей жизни. Взрослый человек, переживший сексуальное насилие в детстве далеко не всегда может справится самостоятельно с последствиями этой тяжёлой травмы, часто ему необходима помощь специали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шему сексуальное насилие  чаще всего испытывают интенсивное чувство вины, стыда, страха осуждения и непонимания, что существенно осложняет обращение за помощью. В тоже время психологическая помощь жертвам сексуального насилия необходима. Психолог может оказать как инструментальную помощь и поддержу (рекомендовать к каким специалистам ещё обратится, например, медикам, юристам), так и эмоциональную (выслушать, поддержать, понять, научить справляться с воспоминаниями, бороться с чувством вины и стыда). При этом важным моментом являются принципы конфиденциальности, опираясь на которые работает психол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одверглись сексуальному насилию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говорить с кем-нибудь о произошедшем, это может быть близкий человек, которому Вы доверяете (друг, родственник) или психолог. Главное не оставаться в молчании наедине с собой, позволить себе поделиться с кем-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скорее пройдите медицинский осмотр. Это позволит Вам выяснить возможные последствия такие как: внутренние травмы,  венерические заболевания или беременность и получить необходимую медицинскую помощь. Также стоит помнить, что своевременный медицинский осмотр очень важен при обращение в милици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обратиться в милицию.  Требование наказания для совершившего сексуальное насилие безусловно справедливо. Если Вы решили обратиться в милицию это необходимо сделать как можно скорее. Однако, стоит помнить, что в дано случае только Вы решаете обращаться ли в правоохранительные органы или н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обратиться к психологу. Произошедшее с Вами очень тяжёлая психологическая травма. В такой ситуации очень важна помощь и поддержка близких людей. Но близкие люди не всегда могут оказать достаточную поддержку, поскольку зачастую для них это тоже серьёзный стресс. Обращение к психологу часто бывает необходимым, чтобы пережить эту травму без послед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помнить о том, что независимо от того, каковы были обстоятельства, это произошло не по Вашей вине. И главное не забывайте, что есть люди в Вашей жизни, которые заботятся о Вас, а также профессионалы, которые помогут. Необходимо также учитывать, что помощь специалиста иногда бывает необходима и близким пережившего сексуальное насил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6:00Z</dcterms:created>
  <dc:creator>ChistovskiiDI</dc:creator>
  <dc:description/>
  <dc:language>en-US</dc:language>
  <cp:lastModifiedBy>ChistovskiiDI</cp:lastModifiedBy>
  <dcterms:modified xsi:type="dcterms:W3CDTF">2012-11-15T12:36:00Z</dcterms:modified>
  <cp:revision>2</cp:revision>
  <dc:subject/>
  <dc:title/>
</cp:coreProperties>
</file>