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бслуживании читателей (пользователей)</w:t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фундаментальной библиотеке ФГБОУ ВО МГППУ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55" w:hanging="0"/>
        <w:jc w:val="both"/>
        <w:rPr/>
      </w:pPr>
      <w:r>
        <w:rPr>
          <w:sz w:val="24"/>
          <w:szCs w:val="24"/>
        </w:rPr>
        <w:t>г. Москва</w:t>
        <w:tab/>
        <w:t>«___»________________20___ г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5" w:firstLine="709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 высшего образования</w:t>
      </w:r>
      <w:r>
        <w:rPr>
          <w:szCs w:val="24"/>
          <w:lang w:val="en-US" w:eastAsia="en-US"/>
        </w:rPr>
        <w:t xml:space="preserve"> «Московский государственный психолого-педагогический университет», именуемое в дальнейшем</w:t>
      </w:r>
      <w:r>
        <w:rPr>
          <w:szCs w:val="24"/>
        </w:rPr>
        <w:t xml:space="preserve"> МГППУ, в лице начальника отдела обслуживания и формирования фонда ФГБОУ ВО МГППУ Батовой О.И., действующей на основании доверенности № 46 от 13.11.2020</w:t>
      </w:r>
      <w:r>
        <w:rPr/>
        <w:t> </w:t>
      </w:r>
      <w:r>
        <w:rPr>
          <w:szCs w:val="24"/>
        </w:rPr>
        <w:t>г. и______________________________________________________________________,</w:t>
      </w:r>
    </w:p>
    <w:p>
      <w:pPr>
        <w:pStyle w:val="Normal"/>
        <w:ind w:right="-5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 полностью)</w:t>
      </w:r>
    </w:p>
    <w:p>
      <w:pPr>
        <w:pStyle w:val="Normal"/>
        <w:ind w:right="-55" w:hanging="0"/>
        <w:jc w:val="both"/>
        <w:rPr/>
      </w:pPr>
      <w:r>
        <w:rPr>
          <w:sz w:val="24"/>
          <w:szCs w:val="24"/>
        </w:rPr>
        <w:t>именуемый в  дальнейшем «Читатель», заключили договор о следующем: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  <w:szCs w:val="24"/>
        </w:rPr>
        <w:t>1. Предмет договора</w:t>
      </w:r>
    </w:p>
    <w:p>
      <w:pPr>
        <w:pStyle w:val="Normal"/>
        <w:ind w:right="-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1.1.</w:t>
      </w:r>
      <w:r>
        <w:rPr>
          <w:rStyle w:val="Style15"/>
          <w:sz w:val="24"/>
          <w:szCs w:val="24"/>
        </w:rPr>
        <w:t> </w:t>
      </w:r>
      <w:r>
        <w:rPr>
          <w:sz w:val="24"/>
          <w:szCs w:val="24"/>
        </w:rPr>
        <w:t>Предоставление библиотечно-информационных услуг Читателю в соответствии с Положением о Фундаментальной библиотеке МГППУ (далее Библиотека) и Правилами пользования Библиотекой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2. Права и обязанности Читателя</w:t>
      </w:r>
    </w:p>
    <w:p>
      <w:pPr>
        <w:pStyle w:val="Normal"/>
        <w:ind w:right="-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2.1. Читатель имеет право: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2.1.1. Бесплатно пользоваться основными видами библиотечно-информационных услуг, предусмотренными Правилами пользования Библиотекой.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2.1.2. Получать полную информацию о составе библиотечного фонда, а также консультационную помощь при поиске источников информации.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2.1.3. Продлевать срок пользования литературой в установленном порядке.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2.1.4. Вносить предложения по улучшению работы Библиотеки в письменном виде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firstLine="709"/>
        <w:jc w:val="both"/>
        <w:rPr/>
      </w:pPr>
      <w:r>
        <w:rPr>
          <w:b/>
          <w:sz w:val="24"/>
          <w:szCs w:val="24"/>
        </w:rPr>
        <w:t>2.2. Читатель обязан: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 xml:space="preserve">2.2.1. Ознакомиться с Правилами пользования Библиотекой и соблюдать их. 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 Бережно относиться к изданиям (документам) и техническим средствам, полученным в Библиотеке (не делать пометок, подчеркиваний в документах; не вырывать, не загибать страницы).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2.2.3. При получении изданий (документов) из библиотечного фонда проверять их и в случае обнаружения каких-либо дефектов сообщать об этом дежурному библиотекарю.</w:t>
      </w:r>
    </w:p>
    <w:p>
      <w:pPr>
        <w:pStyle w:val="21"/>
        <w:tabs>
          <w:tab w:val="clear" w:pos="708"/>
          <w:tab w:val="left" w:pos="0" w:leader="none"/>
        </w:tabs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Не выносить издания (документы) из помещения Библиотеки, если они не записаны в электронном читательском формуляре.</w:t>
      </w:r>
    </w:p>
    <w:p>
      <w:pPr>
        <w:pStyle w:val="21"/>
        <w:tabs>
          <w:tab w:val="clear" w:pos="708"/>
          <w:tab w:val="left" w:pos="0" w:leader="none"/>
        </w:tabs>
        <w:ind w:left="0" w:right="-57" w:firstLine="709"/>
        <w:jc w:val="both"/>
        <w:rPr/>
      </w:pPr>
      <w:r>
        <w:rPr>
          <w:sz w:val="24"/>
          <w:szCs w:val="24"/>
        </w:rPr>
        <w:t xml:space="preserve">2.2.5. Соблюдать установленные сроки возврата литературы. В случае нарушения читатель лишается права пользования библиотекой на срок, установленный Правилами пользования Библиотекой. В конце учебного года сдать все числящиеся за ним издания (документы). 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 передавать личный пароль регистрации в Электронной библиотеке другим лицам.</w:t>
      </w:r>
    </w:p>
    <w:p>
      <w:pPr>
        <w:pStyle w:val="Normal"/>
        <w:ind w:right="-57" w:firstLine="709"/>
        <w:jc w:val="both"/>
        <w:rPr/>
      </w:pPr>
      <w:r>
        <w:rPr>
          <w:sz w:val="24"/>
          <w:szCs w:val="24"/>
        </w:rPr>
        <w:t>2.2.7. Не использовать различные сканирующие и копировальные технические устройства в помещениях Библиотеки. Копировать информацию из полнотекстовых баз данных только при наличии разрешения правообладателя базы данных.</w:t>
      </w:r>
    </w:p>
    <w:p>
      <w:pPr>
        <w:pStyle w:val="Normal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 При утрате или порче изданий (документов) из библиотечного фонда заменить их идентичными или признанными Библиотекой равноценными.</w:t>
      </w:r>
    </w:p>
    <w:p>
      <w:pPr>
        <w:pStyle w:val="Normal"/>
        <w:tabs>
          <w:tab w:val="clear" w:pos="708"/>
          <w:tab w:val="left" w:pos="9360" w:leader="none"/>
        </w:tabs>
        <w:ind w:right="-55" w:firstLine="708"/>
        <w:rPr/>
      </w:pPr>
      <w:r>
        <w:rPr>
          <w:sz w:val="24"/>
          <w:szCs w:val="24"/>
        </w:rPr>
        <w:t>2.2.9. В случае умышленной порчи изданий (документов) и оборудования библиотеки нести ответственность в соответствии с действующим законодательством Российской Федерации.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2.2.10. Своевременно оповещать Библиотеку об изменении своих анкетных данных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 Соблюдать порядок, тишину и чистоту в Библиотеке. Не входить в Библиотеку в верхней одежде и головных уборах. Отключать мобильные телефоны, не вносить большие сумки и портфели в помещения читальных залов. Не включать электроприборы в розетки помещений библиотеки. 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 xml:space="preserve">2.2.12. Соблюдать деловой и доброжелательный стиль общения с сотрудниками Библиотеки. </w:t>
      </w:r>
    </w:p>
    <w:p>
      <w:pPr>
        <w:pStyle w:val="2"/>
        <w:spacing w:lineRule="auto" w:line="240"/>
        <w:ind w:right="-55" w:firstLine="720"/>
        <w:rPr/>
      </w:pPr>
      <w:r>
        <w:rPr>
          <w:sz w:val="24"/>
          <w:szCs w:val="24"/>
        </w:rPr>
        <w:t xml:space="preserve">2.2.13. По окончании МГППУ, отчислении из него, выбытии на длительный срок (командировка, академический отпуск и т.д.) или увольнении вернуть в Библиотеку все числящиеся за ним издания (документы). 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3. Права и обязанности МГППУ</w:t>
      </w:r>
    </w:p>
    <w:p>
      <w:pPr>
        <w:pStyle w:val="Normal"/>
        <w:ind w:right="-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5" w:firstLine="720"/>
        <w:rPr/>
      </w:pPr>
      <w:r>
        <w:rPr>
          <w:b/>
          <w:szCs w:val="24"/>
        </w:rPr>
        <w:t>3.1. МГППУ имеет право: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3.1.1. Устанавливать и вносить изменения в Правила пользования Библиотекой МГППУ.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3.1.2. Самостоятельно вводить новые технологии работы по обслуживанию Читателя.</w:t>
      </w:r>
    </w:p>
    <w:p>
      <w:pPr>
        <w:pStyle w:val="TextBodyIndent"/>
        <w:ind w:right="-55" w:firstLine="720"/>
        <w:rPr/>
      </w:pPr>
      <w:r>
        <w:rPr>
          <w:szCs w:val="24"/>
        </w:rPr>
        <w:t>3.1.3. Определять условия доступа к фондам Библиотеки.</w:t>
      </w:r>
    </w:p>
    <w:p>
      <w:pPr>
        <w:pStyle w:val="TextBodyIndent"/>
        <w:ind w:right="-55" w:firstLine="720"/>
        <w:rPr>
          <w:szCs w:val="24"/>
        </w:rPr>
      </w:pPr>
      <w:r>
        <w:rPr>
          <w:szCs w:val="24"/>
        </w:rPr>
        <w:t xml:space="preserve">3.1.4. Размещать информацию о Читателях, имеющих читательскую задолженность по возврату изданий (документов) или иные нарушения правил пользования библиотекой, на сайте МГППУ, в помещении Библиотеки и факультетов. </w:t>
      </w:r>
    </w:p>
    <w:p>
      <w:pPr>
        <w:pStyle w:val="TextBodyIndent"/>
        <w:ind w:right="-55" w:firstLine="720"/>
        <w:rPr>
          <w:szCs w:val="24"/>
        </w:rPr>
      </w:pPr>
      <w:r>
        <w:rPr>
          <w:szCs w:val="24"/>
        </w:rPr>
        <w:t>3.1.5. Обрабатывать персональные данные Читателя в автоматизированной библиотечной системе.</w:t>
      </w:r>
    </w:p>
    <w:p>
      <w:pPr>
        <w:pStyle w:val="TextBodyIndent"/>
        <w:ind w:right="-55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-55" w:firstLine="720"/>
        <w:jc w:val="both"/>
        <w:rPr/>
      </w:pPr>
      <w:r>
        <w:rPr>
          <w:b/>
          <w:sz w:val="24"/>
          <w:szCs w:val="24"/>
        </w:rPr>
        <w:t>3.2. МГППУ обязан: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3.2.1. Оказывать услуги, предусмотренные Правилами пользования Библиотекой МГППУ.</w:t>
      </w:r>
    </w:p>
    <w:p>
      <w:pPr>
        <w:pStyle w:val="TextBodyIndent"/>
        <w:ind w:right="-55" w:firstLine="720"/>
        <w:rPr/>
      </w:pPr>
      <w:r>
        <w:rPr>
          <w:szCs w:val="24"/>
        </w:rPr>
        <w:t>3.2.2. Предоставлять во временное пользование все издания (документы), в том числе на нетрадиционных носителях информации, имеющиеся в библиотечном фонде.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3.2.3. Обеспечить свободный доступ к информации о составе фондов Библиотеки.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3.2.4. Обеспечивать доступ к электронным информационным ресурсам Библиотеки.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3.2.5. Соблюдать деловой и доброжелательный стиль общения с Читателем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 Знакомить Читателей с Правилами пользования Библиотекой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 Контролировать своевременный возврат документов, выданных из библиотечного фонда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8. Обеспечить сохранность персональных данных Читателя в автоматизированной библиотечной системе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/>
      </w:pPr>
      <w:r>
        <w:rPr>
          <w:sz w:val="24"/>
          <w:szCs w:val="24"/>
        </w:rPr>
        <w:t>4. Ответственность сторон</w:t>
      </w:r>
    </w:p>
    <w:p>
      <w:pPr>
        <w:pStyle w:val="Normal"/>
        <w:ind w:right="-5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5" w:firstLine="720"/>
        <w:rPr/>
      </w:pPr>
      <w:r>
        <w:rPr>
          <w:szCs w:val="24"/>
        </w:rPr>
        <w:t>4.1. МГППУ несет ответственность за ненадлежащее выполнение услуг, обусловленных договором.</w:t>
      </w:r>
    </w:p>
    <w:p>
      <w:pPr>
        <w:pStyle w:val="TextBodyIndent"/>
        <w:ind w:right="-55" w:firstLine="720"/>
        <w:rPr/>
      </w:pPr>
      <w:r>
        <w:rPr>
          <w:szCs w:val="24"/>
        </w:rPr>
        <w:t>4.2. МГППУ не несет ответственность за сохранность личных вещей, в том числе портативных компьютеров, мобильных телефонов и иных технических средств, внесенных читателями в читальные залы и другие помещения Библиотеки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 Читатель несет ответственность: 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 за ненадлежащее выполнение обязательств, предусмотренных настоящим договором;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2. за сохранность изданий (документов), полученных в автоматизированном режиме и зарегистрированных в его электронном читательском формуляре, а также изданий, предоставленных для пользования в читальных залах;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4.3.3. за несанкционированное копирование информации из электронных ресурсов в соответствии с законодательством Российской Федерации;</w:t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4.3.4. за использование его пароля регистрации в Электронной библиотеке МГППУ другим лицом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Нарушение Читателем условий договора, указанных в п.п. 2.2.1.–2.2.13., служит основанием: 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>− </w:t>
      </w:r>
      <w:r>
        <w:rPr>
          <w:sz w:val="24"/>
          <w:szCs w:val="24"/>
        </w:rPr>
        <w:t>для расторжения договора или приостановки его действия по усмотрению администрации МГППУ;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>− </w:t>
      </w:r>
      <w:r>
        <w:rPr>
          <w:sz w:val="24"/>
          <w:szCs w:val="24"/>
        </w:rPr>
        <w:t>для возмещения реального ущерба, установленного действующим законодательством Российской Федерации.</w:t>
      </w:r>
    </w:p>
    <w:p>
      <w:pPr>
        <w:pStyle w:val="Normal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5. Срок действия договора</w:t>
      </w:r>
    </w:p>
    <w:p>
      <w:pPr>
        <w:pStyle w:val="Normal"/>
        <w:ind w:right="-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720"/>
        <w:jc w:val="both"/>
        <w:rPr/>
      </w:pPr>
      <w:r>
        <w:rPr>
          <w:sz w:val="24"/>
          <w:szCs w:val="24"/>
        </w:rPr>
        <w:t>5.1. Договор вступает в силу с момента его подписания и действует на период учебы (работы) Читателя в МГППУ.</w:t>
      </w:r>
    </w:p>
    <w:p>
      <w:pPr>
        <w:pStyle w:val="Normal"/>
        <w:ind w:left="72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/>
      </w:pPr>
      <w:r>
        <w:rPr>
          <w:sz w:val="24"/>
          <w:szCs w:val="24"/>
        </w:rPr>
        <w:t>6. Реквизиты Сторон</w:t>
      </w:r>
    </w:p>
    <w:p>
      <w:pPr>
        <w:pStyle w:val="TextBodyIndent"/>
        <w:ind w:right="-55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vMerge w:val="restart"/>
            <w:tcBorders/>
          </w:tcPr>
          <w:p>
            <w:pPr>
              <w:pStyle w:val="TextBodyIndent"/>
              <w:ind w:right="-5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ГБОУ ВО МГППУ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/>
            </w:pPr>
            <w:r>
              <w:rPr>
                <w:sz w:val="24"/>
                <w:szCs w:val="24"/>
              </w:rPr>
              <w:t>127051, г. Москва, ул. Сретенка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632-9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02181537, КПП: 77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г. Москве (ФГБОУ ВО "МОСКОВСКИЙ ГОСУДАРСТВЕННЫЙ ПСИХОЛОГО-ПЕДАГОГИЧЕСКИЙ  УНИВЕРСИТЕТ", л/с 20736В0478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501810845252000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ПО: 4639168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ТМО 4537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7700479938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34"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татель</w:t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TextBodyIndent"/>
              <w:ind w:left="34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</w:tc>
      </w:tr>
      <w:tr>
        <w:trPr>
          <w:trHeight w:val="7598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34"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учащихся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/>
            </w:pPr>
            <w:r>
              <w:rPr>
                <w:szCs w:val="24"/>
              </w:rPr>
              <w:t>Факультет _________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Направление _____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Профиль______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Номер группы, действующий на момент заключения договора,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Форма обучения: очная, очно-заочная, заочная, дистанционная (ненужное зачеркнуть)</w:t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сотрудников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Подразделение_______________________________________________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Должность_______________________________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" w:righ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Адрес прописки __________________________</w:t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Адрес фактического проживания ____________</w:t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TextBodyIndent"/>
              <w:ind w:left="34" w:right="34" w:hanging="0"/>
              <w:rPr>
                <w:szCs w:val="24"/>
              </w:rPr>
            </w:pPr>
            <w:r>
              <w:rPr>
                <w:szCs w:val="24"/>
              </w:rPr>
              <w:t>Контактный телефон ______________________</w:t>
            </w:r>
          </w:p>
          <w:p>
            <w:pPr>
              <w:pStyle w:val="TextBodyIndent"/>
              <w:ind w:left="34" w:right="34" w:hanging="0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служивания и формирования фонда фундаментальной библиотеки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О.И. Бат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 ___________________</w:t>
            </w:r>
          </w:p>
        </w:tc>
      </w:tr>
    </w:tbl>
    <w:p>
      <w:pPr>
        <w:pStyle w:val="Normal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20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spacing w:lineRule="auto" w:line="192"/>
      <w:ind w:right="-760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teresh</dc:creator>
  <dc:description/>
  <cp:keywords/>
  <dc:language>en-US</dc:language>
  <cp:lastModifiedBy>bibliooperator</cp:lastModifiedBy>
  <cp:lastPrinted>2016-08-23T15:20:00Z</cp:lastPrinted>
  <dcterms:modified xsi:type="dcterms:W3CDTF">2020-11-13T12:12:00Z</dcterms:modified>
  <cp:revision>15</cp:revision>
  <dc:subject/>
  <dc:title>Договор</dc:title>
</cp:coreProperties>
</file>