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ДЛЯ  ПОСТОРОННИХ ЧИТАТЕЛЕЙ </w:t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ЧАТАЕТСЯ НА БЛАНКЕ ОРГАНИЗАЦИИ</w:t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УКАЗАНИЕМ АДРЕСА РЕГИСТРАЦИИ</w:t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Фундаментальной </w:t>
      </w:r>
    </w:p>
    <w:p>
      <w:pPr>
        <w:pStyle w:val="Heading3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ки МГПП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.В. Пономар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сит разрешить пользоваться фондом читального зала фундаментальной библиотеки МГППУ с __________ по 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Должность, ФИО  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паспорт: серия______№________, место выдач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Соблюдение Правил пользования фундаментальной библиотекой МГППУ сотрудником (преподавателем) ______________________________________ гарантируем.</w:t>
      </w:r>
      <w:r>
        <w:rPr>
          <w:sz w:val="24"/>
          <w:szCs w:val="24"/>
        </w:rPr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(ректор)                  ______________  / ___________________/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1:00Z</dcterms:created>
  <dc:creator>avtom</dc:creator>
  <dc:description/>
  <cp:keywords/>
  <dc:language>en-US</dc:language>
  <cp:lastModifiedBy>Пономарева Виктория Викторовна</cp:lastModifiedBy>
  <cp:lastPrinted>2012-08-21T13:28:00Z</cp:lastPrinted>
  <dcterms:modified xsi:type="dcterms:W3CDTF">2021-02-19T07:57:00Z</dcterms:modified>
  <cp:revision>6</cp:revision>
  <dc:subject/>
  <dc:title>ПРИЛОЖЕНИЕ 2</dc:title>
</cp:coreProperties>
</file>