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701" w:leader="none"/>
        </w:tabs>
        <w:spacing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ТРУКТУРА ВЫПУСКНОЙ КВАЛИФИКАЦИОННОЙ РАБОТЫ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(бакалаврская работа, дипломный проект, дипломная работа, магистерская диссертация) состоит и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текстовой части</w:t>
      </w:r>
      <w:r>
        <w:rPr>
          <w:sz w:val="24"/>
          <w:szCs w:val="24"/>
        </w:rPr>
        <w:t xml:space="preserve"> (пояснительной записки) – обязательной части выпускной квалификацио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4"/>
          <w:szCs w:val="24"/>
        </w:rPr>
        <w:t>дополнительного материала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а (для магистерских диссертаций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sz w:val="24"/>
          <w:szCs w:val="24"/>
        </w:rPr>
        <w:t xml:space="preserve">графического, презентационного, дидактического материала, печатного материала разработанных игр, методик, плакатов, чертежей, таблиц, графиков, диаграмм, макетов, образцов, программных продуктов и прочее. </w:t>
        <w:br/>
        <w:t>Для магистерских диссертаций, в этот перечень могут включаться печатные тезисы (статьи) по теме выпускной квалификационн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Объём текстовой части выпускной квалификационной работы определяется выпускающей кафедрой. Как правило, он составляет не менее 50 страниц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нтервалом 1,5 пт. и размером шрифта 14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) без приложения. Текстовая часть выпускной квалификационной работы выполняется и предоставляется на бумажном и электронном носителях (электронный вариант предоставляется по решению выпускающей кафедры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Текстовая часть выпускной квалификационной работы должна содержать следующие структурны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задание на выпускную квалификационную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кращений и условных обозна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ла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сновную часть (собственно текстовая часть выпускной квалификационной рабо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(в случае необходимост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овую часть ВКР вклад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зыв руководителя ВКР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цензия (на магистерскую диссертацию 2-е рецензии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еферат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3:00Z</dcterms:created>
  <dc:creator>UmnikovaNS</dc:creator>
  <dc:description/>
  <cp:keywords/>
  <dc:language>en-US</dc:language>
  <cp:lastModifiedBy> </cp:lastModifiedBy>
  <dcterms:modified xsi:type="dcterms:W3CDTF">2018-03-22T12:38:00Z</dcterms:modified>
  <cp:revision>4</cp:revision>
  <dc:subject/>
  <dc:title/>
</cp:coreProperties>
</file>