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ТРЕБОВАНИЯ К ОФОРМЛЕНИЮ СПИСКА ИСПОЛЬЗОВАННЫХ ИСТОЧНИКОВ В КУРСОВОЙ РАБОТЕ (ПРОЕКТЕ)</w:t>
      </w:r>
    </w:p>
    <w:p>
      <w:pPr>
        <w:pStyle w:val="TextBody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– структурный элемент курсовой работы (проекта) (КР), который приводится в конце текста КР, представляющий список литературы, нормативно-технической и другой документации, использованной при написании К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исок использованных источников помещается на отдельном нумерованном листе (листах) пояснительной записк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 сами источники записываются и нумеруются в порядке их упоминания в текст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и должны иметь последовательные номера, отделяемые от текста точкой и пробелом. Оформление производится согласно ГОСТ 7.1-84 (см. п. 3.2.2) </w:t>
      </w:r>
      <w:hyperlink r:id="rId2" w:tgtFrame="_blank">
        <w:r>
          <w:rPr>
            <w:rStyle w:val="InternetLink"/>
            <w:sz w:val="24"/>
            <w:szCs w:val="24"/>
          </w:rPr>
          <w:t>ГОСТ Р 7.0.5 – 2008 «Библиографическая ссылка»</w:t>
        </w:r>
      </w:hyperlink>
      <w:r>
        <w:rPr>
          <w:sz w:val="24"/>
          <w:szCs w:val="24"/>
        </w:rPr>
        <w:t xml:space="preserve">. Ссылки (согласно данному ГОСТ, они называются отсылками) на литературные источники приводятся в тексте и косых скобках в квадратных скобках. Разрешается использовать два варианта оформления ссылки (отсылок):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рядковой номер (или – если это продиктовано целесообразностью – порядковый номер источника и номера страниц), например, [3], [18, с. 26];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мя автора (или название документа), год издания, указание страниц, например,  [Карасик, 2002, с. 231], [Интерпретационные характеристики ... , 1999, с. 56]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u w:val="single"/>
        </w:rPr>
        <w:t>Главное правило:</w:t>
      </w:r>
      <w:r>
        <w:rPr>
          <w:sz w:val="24"/>
          <w:szCs w:val="24"/>
        </w:rPr>
        <w:t xml:space="preserve"> отсылки оформляются единообразно по всему документу: или через указание порядкового номера, или через указание фамилии автора (авторов) или названия произ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 отсылке содержатся сведения о нескольких источниках, то группы сведений разделяются точкой с запятой: [13; 26], [74, с. 16–17; 82, с. 26] или [Шаховский, 2008; Шейгал, 2007], [Леотович, 2007, с. 37; Слышкин, 2004, с. 35–38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текст цитируется не по первоисточнику, а по другому документу, то в начале отсылки приводят слова «Цит. по:», например, [Цит. по: 132, с. 14] или [Цит. по: Олянич, 2004, с. 39–40]. Если дается не цитата, а упоминание чьих-то взглядов, мыслей, идей, но все равно с опорой не на первоисточник, то в отсылке приводят слова «Приводится по:», например, [Приводится по: 108] или [При-водится по: Красавский, 2001]. Если необходимы страницы, их также можно указать: [Приводится по: 108, с. 27] или [Приводится по: Красавский, 2001, с. 111]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ошибок, следует придерживаться формы библиографических сведений об источнике из официальных печатных из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ОФОРМЛЕНИЯ БИБЛИОГРАФИЧЕСКИХ ЗАПИСЕЙ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иги одного, двух, трех авторов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4"/>
          <w:szCs w:val="24"/>
        </w:rPr>
        <w:t>Обухова</w:t>
      </w:r>
      <w:r>
        <w:rPr>
          <w:bCs/>
          <w:sz w:val="24"/>
          <w:szCs w:val="24"/>
        </w:rPr>
        <w:t xml:space="preserve"> Л.Ф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зрастная психология: Учебник. – Москва : Высшее образование: МГППУ, 2010. – 460 с. – (Основы наук). – * ; **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заменяемо с</w:t>
      </w:r>
    </w:p>
    <w:p>
      <w:pPr>
        <w:pStyle w:val="Normal"/>
        <w:widowControl w:val="false"/>
        <w:autoSpaceDE w:val="false"/>
        <w:ind w:left="709" w:right="-1" w:hanging="0"/>
        <w:jc w:val="both"/>
        <w:rPr/>
      </w:pPr>
      <w:r>
        <w:rPr>
          <w:bCs/>
          <w:sz w:val="24"/>
          <w:szCs w:val="24"/>
        </w:rPr>
        <w:t>Обухова Л.Ф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ая психология: Теории, факты, проблемы. – Издание 3-е, стереотипное. – Москва : Тривола, 1998. – 360 с. – ** ; ***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sych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gpp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De</w:t>
        </w:r>
        <w:r>
          <w:rPr>
            <w:rStyle w:val="InternetLink"/>
            <w:sz w:val="24"/>
            <w:szCs w:val="24"/>
          </w:rPr>
          <w:t>-001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>. (дата обращения: 05.10.200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енман И.М. Фотометрический анализ: Методы определения орган. соединений. – 2-е издание, переработанное и дополненное. – Москва : Химия, 1975. – 359 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Энтелис С.Г., Тигер Р.П. Кинетика реакций в жидкой фазе: Количеств, учет влияния среды. – Москва : Химия, 1973. – 416 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4"/>
          <w:szCs w:val="24"/>
        </w:rPr>
        <w:t>Фиалков  Н.Я., Житомирский А.Н., Тарасенко Ю.Н. Физическая химия неводных растворов. – Ленинград : Химия, Ленинградское отделение, 1973. – 37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4"/>
          <w:szCs w:val="24"/>
          <w:lang w:val="en-US"/>
        </w:rPr>
        <w:t xml:space="preserve">Flanaut J. Les elements des terres rares. – Paris : Masson, 1969. – 165 p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дреева Г.М. Социальная психология: Учебник для высших учебных заведений. – 5-е издание, исправленное и дополненное. – Москва : Аспект Пресс, 2006. – 363 с. – * ; **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Браславский П.И., Данилов С.Ю. Интернет как средство инкультурации и аккультурации // Взаимопонимание в диалоге культур: условия успешности: Монография: В 2 частях / под общ. ред. Л.И. Гришаевой, М.К. Поповой. – Воронеж : Воронежский государственный университет, 2004. – Ч. 1. – С. 215–22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Малых С.Б., Егорова М.С., Мешкова Т.А. Основы психогенетики: Учебное пособие. – Москва : Эпидавр, 1998. – 744 с.</w:t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57" w:right="-1" w:hanging="35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ниги четырех и более авторов, а также сборники стат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е соединения в аналитической химии: Теория и практика применения / Ф. Умланд, А. Янсен, Д. Тириг, Г. Вюнш. – Москва : Мир, 1975. – 531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качества результатов химического анализа / П. Буйташ, Н.М. Кузьмин, Л. Лейстнер [и др.]. – Москва : Наука, 1993. – 165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ая химия и экстракционные процессы: Сборник статей / отв. ред. А. Т. Пилипенко, Б. И. Набиванец. – Киев : Наук, думка, 1970. – 11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разолоны в аналитической химии: Тезисы докладов конференции, Пермь, 24-27 июня 1980 г. – Пермь : Пермский государственный университет, 1980. – 118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4"/>
          <w:szCs w:val="24"/>
          <w:lang w:val="en-US"/>
        </w:rPr>
        <w:t>Experiments in materials science/ E.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 Subbarac, D. Chakravorty, M.F. Merriam, V. Raghavan. – New York a.c : Mc Graw-Hill, 1972. – 274 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Логика и язык научной теории / В.В. Целищев, В.Н. Карпович, И.В. Поляков, А.Б. Новиков. – Новосибирск : Наука, 1982.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теории коммуникации: Учебник / М.А. Василик, М.С. Вершинин, В.А. Павлов [и др.] ; под ред. проф. М.А. Василика. – Москва : Гардарики, 2006. – 615 с.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из сборник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Макаров М.Л. Жанры в электронной коммуникации: quo vadis? // Жанры речи: Сборник научных статей. – Саратов : Издательство ГосУНЦ «Колледж», 2005. – Вып. 4 : Жанр и концепт. – С. 336–3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онова Н.А. Стратегии и тактики педагогического дискурса // Проблемы речевой коммуникации: Межвузовский сборник научных трудов / под ред. М.А. Кормилицыной, О.Б. Сиротининой. – Саратов : Издательство Саратовского университета, 2007. – Вып. 7. – С. 230–236.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из журналов и газ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йскунский А.Е. Метафоры Интернета // Вопросы философии. – 2001. – № 11. – С. 64–7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елова Т.В. Семантика и прагматика средств выражения оценки в русском языке // Филологические науки. – 1995. – № 3. – С. 67–79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Широбоков И.Н. Жить во времени перемен // Россия. – 1991. – № 18. – 24 января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из продолжающегося изда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Владимирова А.В. Истоки политического маркетинга // Вестник Московского университета. Серия 12, Политические науки. – 2008. – № 5. – С. 90–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Кулагина М.Г. Рождение и воспитание детей в среде английской аристократии в XVII-XVIII веках // Вестник всеобщей истории. – Санкт-Петербург, 1999. – Вып. 2. – С. 64–93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ы конференций</w:t>
      </w:r>
    </w:p>
    <w:p>
      <w:pPr>
        <w:pStyle w:val="Normal"/>
        <w:numPr>
          <w:ilvl w:val="0"/>
          <w:numId w:val="20"/>
        </w:numPr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ротинина О.Б. Структурно-функциональные изменения в современном русском литературном языке: проблема соотношения языка и его реального функционирования // Русская словесность в контексте современных интеграционных процессов: Материалы международной научной конференции. – Волгоград : Издательство Волгоградского государственного университета, 2007. – Т. 1. – С. 14–19. </w:t>
      </w:r>
    </w:p>
    <w:p>
      <w:pPr>
        <w:pStyle w:val="Normal"/>
        <w:numPr>
          <w:ilvl w:val="0"/>
          <w:numId w:val="10"/>
        </w:numPr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твинова Ю.Г. Расширение внешнеэкономических связей КНР в конце 70-х – первой половине 80-х годов // IV Всесоюзная конференция молодых востоковедов: Тезисы докладов. – Москва, 1986. – С. 32–35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ссертация</w:t>
      </w:r>
    </w:p>
    <w:p>
      <w:pPr>
        <w:pStyle w:val="Normal"/>
        <w:numPr>
          <w:ilvl w:val="0"/>
          <w:numId w:val="21"/>
        </w:numPr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Школовая М.С. Лингвистические и семиотические аспекты конструирования идентичности в электронной коммуникации: Дис. … канд. филол. наук. – Тверь, 2005. – 174 с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втореферат диссертации</w:t>
      </w:r>
    </w:p>
    <w:p>
      <w:pPr>
        <w:pStyle w:val="Normal"/>
        <w:numPr>
          <w:ilvl w:val="0"/>
          <w:numId w:val="22"/>
        </w:numPr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смус Н.Г. Лингвистические особенности виртуального коммуникативного пространства: Автореф. дис. … канд. филол. наук. – Челябинск : Челябинский государственный университет, 2005. – 23 с.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понированные научные работ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умовский В.А. Андреев Д.А. Управление маркетинговыми исследованиями в регионе / Институт экономики города. – Москва, 2002. – 210 с. – Деп. в ИНИОН Рос. акад. наук 15.02.02, № 139876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е исследование малых групп населения / Иванов В.И. [и др.]; Министерство образования Российской Федерации, Финансовая академия. – Москва, 2002. – 110 с. – Деп. в ВИНИТИ 13.06.02, № 145432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тентные документ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А.с. 1007970 СССР, МКИ4 В 03 С 7/12, А 22 С 17/04. Устройство для разделения многокомпонентного сырья / Б.С. Бабакин, Э.И. Каухчешвили, А.И. Ангелов (СССР). – № 3599260/28-13; заявлено 2.06.85; опубл. 30.10.85, Бюл. № 28. – 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sz w:val="24"/>
          <w:szCs w:val="24"/>
        </w:rPr>
        <w:t xml:space="preserve">Пат. 4194039 США, МКИ3 В 32 В 7/2, В 32 В 27/08. </w:t>
      </w:r>
      <w:r>
        <w:rPr>
          <w:sz w:val="24"/>
          <w:szCs w:val="24"/>
          <w:lang w:val="en-US"/>
        </w:rPr>
        <w:t>Multi-layer poivolefin shrink film / W.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 Muelier; W.R. Grace &amp; Co. – № 896963; </w:t>
      </w:r>
      <w:r>
        <w:rPr>
          <w:sz w:val="24"/>
          <w:szCs w:val="24"/>
        </w:rPr>
        <w:t>заявлено</w:t>
      </w:r>
      <w:r>
        <w:rPr>
          <w:sz w:val="24"/>
          <w:szCs w:val="24"/>
          <w:lang w:val="en-US"/>
        </w:rPr>
        <w:t xml:space="preserve"> 17.04.78; </w:t>
      </w:r>
      <w:r>
        <w:rPr>
          <w:sz w:val="24"/>
          <w:szCs w:val="24"/>
        </w:rPr>
        <w:t>опубл</w:t>
      </w:r>
      <w:r>
        <w:rPr>
          <w:sz w:val="24"/>
          <w:szCs w:val="24"/>
          <w:lang w:val="en-US"/>
        </w:rPr>
        <w:t xml:space="preserve">. 18.03.80. – 3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54-161681 Япония, МКИ2 В 29 D 23/18. Способ изготовления гибких трубок / Йосиаки Инаба; К.К. Toe Касэй. – № 53-69874; заявлено 12.06.78; опубл. 21.12.79. – 4 с.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ндарт</w:t>
      </w:r>
    </w:p>
    <w:p>
      <w:pPr>
        <w:pStyle w:val="Style17"/>
        <w:numPr>
          <w:ilvl w:val="0"/>
          <w:numId w:val="24"/>
        </w:numPr>
        <w:shd w:fill="FFFFFF" w:val="clear"/>
        <w:ind w:left="567" w:right="-1" w:hanging="567"/>
        <w:jc w:val="both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ГОСТ Р 7.0.5-2008</w:t>
        </w:r>
      </w:hyperlink>
      <w:r>
        <w:rPr>
          <w:rFonts w:cs="Times New Roman" w:ascii="Times New Roman" w:hAnsi="Times New Roman"/>
        </w:rPr>
        <w:t xml:space="preserve">. Библиографическая ссылка. Общие требования и правила составления. – Введ. 2009-01-01. – Москва : Стандартинформ, 2008. – 18 с. – (Система стандартов по информации, библиотечному и издательскому делу)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24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ind w:left="567" w:right="-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 7.11-2004. Библиографическая запись. Сокращение слов и словосочетаний на иностранных европейских языках. – Взамен ГОСТ 7.11-78; введ. 2005-09-01. – Москва : Стандартинформ, 2005. – 82 с. – (Система стандартов по информации, библиотечному и издательскому делу)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лектронные ресурс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right="-1" w:hanging="567"/>
        <w:rPr/>
      </w:pPr>
      <w:r>
        <w:rPr>
          <w:sz w:val="24"/>
          <w:szCs w:val="24"/>
        </w:rPr>
        <w:t xml:space="preserve">Белоус Н.А. Прагматическая реализация коммуникативных стратегий в конфликтном дискурсе [Электронный ресурс] // Мир лингвистики и коммуникации: электронный научный журнал. – 2006. – № 4. – URL: </w:t>
      </w:r>
      <w:hyperlink r:id="rId6" w:tgtFrame="_blank">
        <w:r>
          <w:rPr>
            <w:rStyle w:val="InternetLink"/>
            <w:sz w:val="24"/>
            <w:szCs w:val="24"/>
          </w:rPr>
          <w:t>http://www.tverlingua.by.ru/archive/005/5_3_1.htm</w:t>
        </w:r>
      </w:hyperlink>
      <w:r>
        <w:rPr>
          <w:sz w:val="24"/>
          <w:szCs w:val="24"/>
        </w:rPr>
        <w:t xml:space="preserve"> (дата обращения: 15.12.2007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/>
      </w:pPr>
      <w:r>
        <w:rPr>
          <w:sz w:val="24"/>
          <w:szCs w:val="24"/>
        </w:rPr>
        <w:t>Общие ресурсы по лингвистике и филологии [Электронный ресурс]: Сайт Игоря Гаршина. – 2002. – Дата обновления: 05.10.2008. – URL: </w:t>
      </w:r>
      <w:hyperlink r:id="rId7" w:tgtFrame="_blank">
        <w:r>
          <w:rPr>
            <w:rStyle w:val="InternetLink"/>
            <w:sz w:val="24"/>
            <w:szCs w:val="24"/>
          </w:rPr>
          <w:t>http://katori.pochta.ru/linguistics/portals.html</w:t>
        </w:r>
      </w:hyperlink>
      <w:r>
        <w:rPr>
          <w:sz w:val="24"/>
          <w:szCs w:val="24"/>
        </w:rPr>
        <w:t xml:space="preserve"> (дата обращения: 05.10.2008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567"/>
        <w:rPr/>
      </w:pPr>
      <w:r>
        <w:rPr>
          <w:sz w:val="24"/>
          <w:szCs w:val="24"/>
        </w:rPr>
        <w:t>Библиографическая ссылка. Общие требования и правила составления: издание официальное. – Москва : Стандартинформ, 2008. – URL: </w:t>
      </w:r>
      <w:hyperlink r:id="rId8" w:tgtFrame="_blank">
        <w:r>
          <w:rPr>
            <w:rStyle w:val="InternetLink"/>
            <w:sz w:val="24"/>
            <w:szCs w:val="24"/>
          </w:rPr>
          <w:t>http://protect.gost.ru/document.aspx?control=7&amp;id=173511</w:t>
        </w:r>
      </w:hyperlink>
      <w:r>
        <w:rPr>
          <w:sz w:val="24"/>
          <w:szCs w:val="24"/>
        </w:rPr>
        <w:t> (дата обращения: 05.10.2008).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ценз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Зданович А.А. Свои и чужие – интриги разведки. – Москва : ОЛМА-пресс : МассИнформМедиа, 2002. – 317 с. – Рец.: Мильчин К. На невидимом фронте без перемен // Кн. обозрение. – 2002. – 11 марта (№10–1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567"/>
        <w:jc w:val="both"/>
        <w:rPr>
          <w:sz w:val="24"/>
          <w:szCs w:val="24"/>
        </w:rPr>
      </w:pPr>
      <w:r>
        <w:rPr>
          <w:sz w:val="24"/>
          <w:szCs w:val="24"/>
        </w:rPr>
        <w:t>Голдин В.И.,  Соколова В.Х. [Рецензия на книгу…] // Вопросы истории. – 2006. – № 1. – С. 170–172. – Рец. на кн.: За спиной Колчака: документы и материалы. – Москва : Аграф, 2005. – 512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405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.aspx?control=7&amp;id=173511" TargetMode="External"/><Relationship Id="rId3" Type="http://schemas.openxmlformats.org/officeDocument/2006/relationships/hyperlink" Target="http://psychlib.ru/mgppu/ODe/ODe-001.htm" TargetMode="External"/><Relationship Id="rId4" Type="http://schemas.openxmlformats.org/officeDocument/2006/relationships/hyperlink" Target="http://www.lib.tsu.ru/win/metod/gost/gostR7.0.5-2008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verlingua.by.ru/archive/005/5_3_1.htm" TargetMode="External"/><Relationship Id="rId7" Type="http://schemas.openxmlformats.org/officeDocument/2006/relationships/hyperlink" Target="http://katori.pochta.ru/linguistics/portals.html" TargetMode="External"/><Relationship Id="rId8" Type="http://schemas.openxmlformats.org/officeDocument/2006/relationships/hyperlink" Target="http://protect.gost.ru/document.aspx?control=7&amp;id=1735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0:00Z</dcterms:created>
  <dc:creator>UmnikovaNS</dc:creator>
  <dc:description/>
  <cp:keywords/>
  <dc:language>en-US</dc:language>
  <cp:lastModifiedBy> </cp:lastModifiedBy>
  <dcterms:modified xsi:type="dcterms:W3CDTF">2018-03-22T15:33:00Z</dcterms:modified>
  <cp:revision>3</cp:revision>
  <dc:subject/>
  <dc:title/>
</cp:coreProperties>
</file>