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69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сеннего международного модуля </w:t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Армянского государственного педагогического университета им. Х.Абовяна (г. Ереван)</w:t>
      </w:r>
    </w:p>
    <w:p>
      <w:pPr>
        <w:pStyle w:val="Normal"/>
        <w:tabs>
          <w:tab w:val="clear" w:pos="708"/>
          <w:tab w:val="left" w:pos="169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НО-ИСТОРИЧЕСКАЯ ПСИХОЛОГИЯ И ДЕЯТЕЛЬНОСТНЫЙ ПОДХОД В ОБРАЗОВАНИИ»</w:t>
      </w:r>
    </w:p>
    <w:p>
      <w:pPr>
        <w:pStyle w:val="Normal"/>
        <w:tabs>
          <w:tab w:val="clear" w:pos="708"/>
          <w:tab w:val="left" w:pos="169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туденты старших курсов Армянского государственного педагогического университета им.Абовяна (г. Ереван, Армения), 11 человек:</w:t>
      </w:r>
    </w:p>
    <w:p>
      <w:pPr>
        <w:pStyle w:val="Normal"/>
        <w:tabs>
          <w:tab w:val="clear" w:pos="708"/>
          <w:tab w:val="left" w:pos="169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лан мероприятий 2015-2016 у.г.</w:t>
      </w:r>
    </w:p>
    <w:p>
      <w:pPr>
        <w:pStyle w:val="Normal"/>
        <w:tabs>
          <w:tab w:val="clear" w:pos="708"/>
          <w:tab w:val="left" w:pos="1698" w:leader="none"/>
        </w:tabs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3 - 24 сентября 2015 года</w:t>
      </w:r>
    </w:p>
    <w:p>
      <w:pPr>
        <w:pStyle w:val="Normal"/>
        <w:tabs>
          <w:tab w:val="clear" w:pos="708"/>
          <w:tab w:val="left" w:pos="1698" w:leader="none"/>
        </w:tabs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10 дней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язык:</w:t>
      </w:r>
      <w:r>
        <w:rPr>
          <w:rFonts w:cs="Times New Roman" w:ascii="Times New Roman" w:hAnsi="Times New Roman"/>
          <w:sz w:val="28"/>
          <w:szCs w:val="28"/>
        </w:rPr>
        <w:t xml:space="preserve"> русский </w:t>
      </w:r>
    </w:p>
    <w:p>
      <w:pPr>
        <w:pStyle w:val="Normal"/>
        <w:tabs>
          <w:tab w:val="clear" w:pos="708"/>
          <w:tab w:val="left" w:pos="16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рамках </w:t>
      </w:r>
      <w:r>
        <w:rPr/>
        <w:t>Соглашения о сотрудничестве между МГППУ и АГПУ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5"/>
        <w:gridCol w:w="9072"/>
        <w:gridCol w:w="4111"/>
      </w:tblGrid>
      <w:tr>
        <w:trPr>
          <w:trHeight w:val="5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в аэропорту, размещ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чулина, 3/2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 п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в МГППУ. Открытие программы. Приветственное слово ректо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проф. В.В. Рубцова «Культурно-историческая психология и деятельностный подход в исследованиях проблем современного образования (отечественный и зарубежный опыт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тенка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ультурно-исторической психологии дет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; зав. кафедры Этнопсихологии О.Е.Хухлаев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5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6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проф. Н.Н. Вересова «Методологические основы культурно-исторической психологии и деятельностного подхода в исследованиях проблем образования и современного детств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университет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МГППУ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образовательная программа. Экскурсия на Красную площад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 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проф. А.А. Марголиса «Культурно-историческая психология и деятельностный подход в исследованиях проблем современного образования (отечественный и зарубежный опыт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тенка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ультурно-исторической психологии дет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6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проф. Н.Н. Вересова «Методологические основы культурно-исторической психологии и деятельностного подхода в исследованиях проблем образования и современного детств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кафедры ЮНЕСКО «Культурно-историческая психология детств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2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образовательная программа. Экскурсия по Москве (Арбат, Храм Христа Спасителя, Воробьевы гор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 с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проф. В.В. Рубцова «Культурно-историческая психология и деятельностный подход в исследованиях проблем современного образования (отечественный и зарубежный опыт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тенка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ультурно-исторической психологии дет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>
          <w:trHeight w:val="6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и по психологии развития на факультете Психологии образов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Лекции согласовываются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0 – 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с международными экспертами магистерской программы «Культурно-историческая психология и деятельностный подход в образовани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Единое Евразийское образовательное пространство: проблемы и ресурс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тенка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этнопсих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МОО «Евразий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ружество» 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(по линии взаимодействия с Евразийской Ассоциацией Университетов)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 ч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проф. Н.Н. Вересова «Методологические основы культурно-исторической психологии и деятельностного подхода в исследованиях проблем образования и современного детств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ультурно-исторической психологии дет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международным связям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6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проф. С. Веджетти Культурно-историческая психология и деятельностный подход в исследованиях проблем современного образования (отечественный и зарубежный опыт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-2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проф. Н.Н. Вересова в рамках проекта «Современное детств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ГППУ, НИУ ВШЭ</w:t>
            </w:r>
          </w:p>
        </w:tc>
      </w:tr>
      <w:tr>
        <w:trPr>
          <w:trHeight w:val="111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9 п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социально-педагогического колледжа. Семинар «Профессиональная подготовка лиц с ОВЗ в Социально-педагогическом колледже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ш-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ы; колледж; отдел по международным связям</w:t>
            </w:r>
          </w:p>
        </w:tc>
      </w:tr>
      <w:tr>
        <w:trPr>
          <w:trHeight w:val="8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факультета Информационных технологий. Семинар «Современный подход к обучению студентов с ОВЗ в МГППУ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2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Третьяковскую галере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 с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и по магистерской программе «Культурно-историческая психология и деятельностный подход в образов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тенка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ультурно-исторической психологии дет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>
          <w:trHeight w:val="46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исследовательских работ студентов АГПУ. Обсужд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 ПО (проф. Обухова Л.Ф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 в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обод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 п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91-й школы. Мастер-класс по развивающему обуч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азных уроков микрогруппами (3-4 че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ультурно-исторической психологии дет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>
          <w:trHeight w:val="4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учно-практических ресурсных цент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лепихинская на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>
          <w:trHeight w:val="4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-2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образовательная программа. Малый зал Консерватории. Концерт памяти Заслуженной артистки России, профессора Московской консерватории Г.И. Один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по бесплатным билет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 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6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 В.Василева «Исследования рефлексии и саморегуляции в традиции Пловдивской научно-психологической школ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тенка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ультурно-исторической психологии дет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но-образовательная программа. Посещение музея изобразительных искусств им. А.С. Пушкин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 с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программы осенней школы, подведение итогов, отзывы участников, обмен памятными сувенирами. Вручение сертификатов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тенка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ультурно-исторической психологии дет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>
          <w:trHeight w:val="6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образовательная программа. Экскурсия по Москве-ре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вернисажа «Измайлово», трансфер в аэро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еждународным связям</w:t>
            </w:r>
          </w:p>
        </w:tc>
      </w:tr>
    </w:tbl>
    <w:p>
      <w:pPr>
        <w:pStyle w:val="Normal"/>
        <w:tabs>
          <w:tab w:val="clear" w:pos="708"/>
          <w:tab w:val="left" w:pos="1698" w:leader="none"/>
        </w:tabs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ые расходы</w:t>
      </w:r>
      <w:r>
        <w:rPr>
          <w:rFonts w:cs="Times New Roman" w:ascii="Times New Roman" w:hAnsi="Times New Roman"/>
          <w:sz w:val="28"/>
          <w:szCs w:val="28"/>
        </w:rPr>
        <w:t xml:space="preserve"> оплачиваются участниками самостоятельно.</w:t>
      </w:r>
    </w:p>
    <w:p>
      <w:pPr>
        <w:pStyle w:val="Normal"/>
        <w:tabs>
          <w:tab w:val="clear" w:pos="708"/>
          <w:tab w:val="left" w:pos="1698" w:leader="none"/>
        </w:tabs>
        <w:spacing w:before="0" w:after="200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Проживание и питание:</w:t>
      </w:r>
      <w:r>
        <w:rPr>
          <w:rFonts w:cs="Times New Roman" w:ascii="Times New Roman" w:hAnsi="Times New Roman"/>
          <w:sz w:val="28"/>
          <w:szCs w:val="28"/>
        </w:rPr>
        <w:t xml:space="preserve"> общежитие (Чечулина, 3/2), обеды в столовой на Сретенке оплачиваются принимающей стороно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5:00Z</dcterms:created>
  <dc:creator>Байковская Наталия Андреевна</dc:creator>
  <dc:description/>
  <cp:keywords/>
  <dc:language>en-US</dc:language>
  <cp:lastModifiedBy>Башкирова</cp:lastModifiedBy>
  <cp:lastPrinted>2015-08-04T12:12:00Z</cp:lastPrinted>
  <dcterms:modified xsi:type="dcterms:W3CDTF">2015-08-07T11:35:00Z</dcterms:modified>
  <cp:revision>9</cp:revision>
  <dc:subject/>
  <dc:title/>
</cp:coreProperties>
</file>