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9137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35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ланирования и сопровождения научных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и мероприятий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Аржаных 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»____________2019 г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Научно-экспертн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токол №__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    »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24" w:leader="none"/>
                <w:tab w:val="left" w:pos="11907" w:leader="none"/>
                <w:tab w:val="left" w:pos="12191" w:leader="none"/>
              </w:tabs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ректора А.А. Марголис __________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 выполнение научно-исследовательского проект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го в рамках заданий ректората ФГБОУ ВО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психолого-педагогический университет»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ВЫПУСКНИК МГППУ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й проек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а по учебной работ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информационной политике и связям с общественностью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а содействия трудоустройству выпускник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09" w:hanging="0"/>
        <w:rPr>
          <w:b/>
          <w:b/>
          <w:iCs/>
          <w:color w:val="000000"/>
          <w:sz w:val="28"/>
          <w:szCs w:val="24"/>
          <w:lang w:val="ru-RU"/>
        </w:rPr>
      </w:pPr>
      <w:r>
        <w:rPr>
          <w:b/>
          <w:iCs/>
          <w:color w:val="000000"/>
          <w:sz w:val="28"/>
          <w:szCs w:val="24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0 год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kern w:val="2"/>
          <w:lang w:eastAsia="en-US"/>
        </w:rPr>
        <w:t xml:space="preserve">Заказчик проекта: врио ректора ФГБОУ ВО МГППУ А.А. Марголис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 проекта, функциональные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17"/>
        <w:gridCol w:w="2914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екта «Выпускник МГППУ»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Занимаемые должности участников Проект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, дат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ал участников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ов проек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отдела содействия трудоустройству выпускников МГПП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ись, да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ставлении и корректировке проекта; планирование  и организация работы участников проекта по намеченному плану проекта, участие в разработке инструментария исследования (анкеты)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ланирование и организация мониторинга,  контроль за проведением мониторинга,   и участие в  подготовке отчетной документации, включая написание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рехова А.М.-</w:t>
            </w:r>
            <w:r>
              <w:rPr/>
              <w:t xml:space="preserve"> руководитель проек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ндидат психологических наук, начальник отдела по учебной работе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е руководство проектом: участие в составлении и корректировке проекта;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 в разработке  методического инструментария (анкеты), корректировке  полученных данных мониторинга,  подготовке отчетной документации, включая написание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исицына А.А.- </w:t>
            </w:r>
            <w:r>
              <w:rPr/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андидат филологических наук, начальник отдела по информационной политике и связям с общественность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е руководство проектом: участие в составлении и корректировке проекта;   контроль за  разработкой компьютерной системы анкетирования выпускников; работа по обобщению данных анкетирования.   Участие в разработке методического инструментария в разделе «Проведении интервью с выпускниками» и оформлении видео альбома « История успеха выпускника МГППУ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 в оформлении отчетной документации, включая написание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ркенова Ф.С.-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Доцент кафедры теоретических основ социальной психологии факультета «Социальная психология»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ставлении и корректировке проек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ке анкеты по анкетированию выпускников МГППУ, участие в составлении отчетной документации, включая написание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чикова М.Н.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Техник  отдела </w:t>
            </w:r>
            <w:r>
              <w:rPr/>
              <w:t xml:space="preserve"> по информационной политике и связям с общественность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компьютерной системы с возможностью анкетирования большого количества выпускников, с возможностью проведения анализа  результатов, составления графиков и схе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репкий К.В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Корреспондент отдела </w:t>
            </w:r>
            <w:r>
              <w:rPr/>
              <w:t xml:space="preserve"> по информационной политике и связям с общественность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инструментария исследования (анкеты)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ланирование и организация мониторинга,  контроль за проведением мониторинга,   и участие в  подготовке отчетной документации, включая написание статьи.Работа с компьютерной системой по анкетированию выпускников, проведение интервьюирования, составление видео журнала  «История успеха выпускника МГППУ»,</w:t>
            </w:r>
            <w:r>
              <w:rPr>
                <w:color w:val="7030A0"/>
              </w:rPr>
              <w:t xml:space="preserve"> </w:t>
            </w:r>
            <w:r>
              <w:rPr/>
              <w:t>участие в составлении отчетной документации, включая написание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Шинкаренко Н. 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Оператор сектора визуальных коммуникаций отдела по информационной политике и связям с общественность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ъемка «Истории успеха» с выпускниками МГППУ, достигшими значимых профессиональны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Белоусов С.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Специалист по УМР отдела по учебной работ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базы выпускников, рассылка анкет, проведение анализа полученных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Волкова В.Н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Специалист по УМР отдела содействия трудоустройству выпускник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одпись, 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зы выпускников, рассылка анкет, проведение анализа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утало И.В.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iCs/>
          <w:color w:val="000000"/>
          <w:sz w:val="28"/>
          <w:szCs w:val="24"/>
          <w:lang w:val="ru-RU"/>
        </w:rPr>
      </w:pPr>
      <w:r>
        <w:rPr>
          <w:b/>
          <w:iCs/>
          <w:color w:val="000000"/>
          <w:sz w:val="28"/>
          <w:szCs w:val="24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b/>
          <w:iCs/>
          <w:color w:val="000000"/>
          <w:szCs w:val="24"/>
        </w:rPr>
        <w:t>Научная новизна</w:t>
      </w:r>
      <w:r>
        <w:rPr>
          <w:b/>
          <w:iCs/>
          <w:color w:val="000000"/>
          <w:szCs w:val="24"/>
          <w:lang w:val="ru-RU"/>
        </w:rPr>
        <w:t xml:space="preserve"> проекта: </w:t>
      </w:r>
      <w:r>
        <w:rPr>
          <w:iCs/>
          <w:color w:val="000000"/>
          <w:szCs w:val="24"/>
          <w:lang w:val="ru-RU"/>
        </w:rPr>
        <w:t xml:space="preserve">В ситуации высокой конкуренции  на рынке образовательных услуг  в сфере высшего образования каждый вуз стремится к достижению одной и той же цели – подготовке высококвалифицированных, </w:t>
      </w:r>
      <w:r>
        <w:rPr>
          <w:iCs/>
          <w:szCs w:val="24"/>
          <w:lang w:val="ru-RU"/>
        </w:rPr>
        <w:t>конкурентоспособных  с</w:t>
      </w:r>
      <w:r>
        <w:rPr>
          <w:iCs/>
          <w:color w:val="000000"/>
          <w:szCs w:val="24"/>
          <w:lang w:val="ru-RU"/>
        </w:rPr>
        <w:t xml:space="preserve">пециалистов, востребованных на рынке труда. </w:t>
      </w:r>
    </w:p>
    <w:p>
      <w:pPr>
        <w:pStyle w:val="TextBody"/>
        <w:spacing w:lineRule="auto" w:line="360" w:before="0" w:after="0"/>
        <w:ind w:firstLine="709"/>
        <w:rPr/>
      </w:pPr>
      <w:r>
        <w:rPr>
          <w:iCs/>
          <w:color w:val="000000"/>
          <w:szCs w:val="24"/>
          <w:lang w:val="ru-RU"/>
        </w:rPr>
        <w:t>В связи с неблагоприятной демографической ситуацией в стране, которая привела к снижению количества поступающих, увеличением количества мест, финансируемых за счет ассигнований федерального бюджета и другими факторами, вузы должны качественно изменить, модернизировать</w:t>
      </w:r>
      <w:r>
        <w:rPr>
          <w:iCs/>
          <w:szCs w:val="24"/>
          <w:lang w:val="ru-RU"/>
        </w:rPr>
        <w:t xml:space="preserve"> подход</w:t>
      </w:r>
      <w:r>
        <w:rPr>
          <w:iCs/>
          <w:color w:val="000000"/>
          <w:szCs w:val="24"/>
          <w:lang w:val="ru-RU"/>
        </w:rPr>
        <w:t xml:space="preserve"> к набору на обучение по программам высшего образования, и к реализации образовательных услуг.  </w:t>
      </w:r>
    </w:p>
    <w:p>
      <w:pPr>
        <w:pStyle w:val="TextBody"/>
        <w:spacing w:lineRule="auto" w:line="360" w:before="0" w:after="0"/>
        <w:ind w:firstLine="709"/>
        <w:rPr/>
      </w:pPr>
      <w:r>
        <w:rPr>
          <w:iCs/>
          <w:color w:val="000000"/>
          <w:szCs w:val="24"/>
          <w:lang w:val="ru-RU"/>
        </w:rPr>
        <w:t xml:space="preserve">При выборе будущей профессии и образовательного учреждения каждый поступающий задается вопросами: «Что мне даст это образование?»,  «Где я буду работать?», «Какая зарплата у меня будет?». И каждый вуз, МГППУ в частности, должен дать абитуриенту однозначные ответы на эти вопросы, предоставить сведения об образовательных программах, которые позволяют выстроить эффективные профессиональные треки,  о профессиональных перспективах, скорости развития карьеры, уровне и динамике заработной платы. </w:t>
      </w:r>
    </w:p>
    <w:p>
      <w:pPr>
        <w:pStyle w:val="TextBody"/>
        <w:spacing w:lineRule="auto" w:line="360" w:before="0" w:after="0"/>
        <w:ind w:firstLine="709"/>
        <w:rPr/>
      </w:pPr>
      <w:r>
        <w:rPr>
          <w:iCs/>
          <w:color w:val="000000"/>
          <w:szCs w:val="24"/>
          <w:lang w:val="ru-RU"/>
        </w:rPr>
        <w:t>Данная работа направлена, в первую очередь, на анализ профессиональных треков выпускников, обучавшихся в МГППУ по психологическим и психолого-педагогическим специальностям, уровня оплаты труда на разных этапах профессионального становления,  удовлетворенности качеством полученного образования, скоростью вхождения в профессию.</w:t>
      </w:r>
    </w:p>
    <w:p>
      <w:pPr>
        <w:pStyle w:val="TextBody"/>
        <w:spacing w:lineRule="auto" w:line="360" w:before="0" w:after="0"/>
        <w:ind w:firstLine="709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firstLine="709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  <w:lang w:val="ru-RU"/>
        </w:rPr>
        <w:t>Практическая проблема, на решение которой направлено исследование</w:t>
      </w:r>
    </w:p>
    <w:p>
      <w:pPr>
        <w:pStyle w:val="TextBody"/>
        <w:spacing w:lineRule="auto" w:line="360" w:before="0" w:after="0"/>
        <w:ind w:firstLine="709"/>
        <w:rPr>
          <w:iCs/>
          <w:szCs w:val="24"/>
          <w:lang w:val="ru-RU"/>
        </w:rPr>
      </w:pPr>
      <w:r>
        <w:rPr>
          <w:iCs/>
          <w:color w:val="000000"/>
          <w:szCs w:val="24"/>
          <w:lang w:val="ru-RU"/>
        </w:rPr>
        <w:t>Процесс подготовки высококвалифицированных и востребованных на рынке труда специалистов начинается на этапе проведения профориентационной работы и набора на программы высшего образования</w:t>
      </w:r>
      <w:r>
        <w:rPr>
          <w:iCs/>
          <w:szCs w:val="24"/>
          <w:lang w:val="ru-RU"/>
        </w:rPr>
        <w:t xml:space="preserve">. Реалистичные представления о ситуации на рынке труда специалистов конкретного профиля, будущих профессиональных и финансовых как перспективах, так и ограничениях, особенностях конкретной </w:t>
      </w:r>
      <w:r>
        <w:rPr>
          <w:iCs/>
          <w:color w:val="000000"/>
          <w:szCs w:val="24"/>
          <w:lang w:val="ru-RU"/>
        </w:rPr>
        <w:t>профессиональной</w:t>
      </w:r>
      <w:r>
        <w:rPr>
          <w:iCs/>
          <w:szCs w:val="24"/>
          <w:lang w:val="ru-RU"/>
        </w:rPr>
        <w:t xml:space="preserve"> сферы – это то, что необходимо для подготовки мотивированного, заинтересованного в дальнейшем профессиональном росте специалиста. Те сведения, которые будут получены в результате запланированного исследования, позволят усовершенствовать профориентационную деятельность МГППУ,  оптимизировать учебный процесс для формирования профессиональных компетенций на всех этапах обучения, повысить эффективность трудоустройства выпускников  и привлечь их к взаимовыгодному сотрудничеству с МГППУ ( профориентационная работа, роль наставников молодых специалистов и др.) </w:t>
      </w:r>
    </w:p>
    <w:p>
      <w:pPr>
        <w:pStyle w:val="TextBody"/>
        <w:spacing w:lineRule="auto" w:line="360" w:before="0" w:after="0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b/>
          <w:iCs/>
          <w:color w:val="000000"/>
          <w:szCs w:val="24"/>
        </w:rPr>
        <w:t>Сроки начала и окончания работ: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ru-RU"/>
        </w:rPr>
        <w:t xml:space="preserve"> 09.01.2020 г. – 29.12.2020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644" w:hanging="0"/>
        <w:rPr>
          <w:iCs/>
          <w:szCs w:val="24"/>
          <w:lang w:val="ru-RU"/>
        </w:rPr>
      </w:pPr>
      <w:r>
        <w:rPr>
          <w:b/>
          <w:iCs/>
          <w:szCs w:val="24"/>
          <w:lang w:val="ru-RU"/>
        </w:rPr>
        <w:t xml:space="preserve">3. Объектом исследования </w:t>
      </w:r>
      <w:r>
        <w:rPr>
          <w:iCs/>
          <w:szCs w:val="24"/>
          <w:lang w:val="ru-RU"/>
        </w:rPr>
        <w:t xml:space="preserve">является: профессиональное развитие выпускников МГППУ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iCs/>
          <w:szCs w:val="24"/>
          <w:lang w:val="ru-RU"/>
        </w:rPr>
      </w:pPr>
      <w:r>
        <w:rPr>
          <w:b/>
          <w:iCs/>
          <w:szCs w:val="24"/>
          <w:lang w:val="ru-RU"/>
        </w:rPr>
        <w:t>4. Предметом  исследования являются:</w:t>
      </w:r>
      <w:r>
        <w:rPr>
          <w:iCs/>
          <w:szCs w:val="24"/>
          <w:lang w:val="ru-RU"/>
        </w:rPr>
        <w:t xml:space="preserve"> трудовые траектории выпускников МГППУ и их представления о собственной профессиональной реализац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b/>
          <w:iCs/>
          <w:szCs w:val="24"/>
          <w:lang w:val="ru-RU"/>
        </w:rPr>
        <w:t xml:space="preserve">5. Гипотез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ных компетенций, навыков и знаний достаточно для того, чтобы начать строить успешную профессиональную траекторию психолога;</w:t>
      </w:r>
    </w:p>
    <w:p>
      <w:pPr>
        <w:pStyle w:val="Normal"/>
        <w:shd w:fill="FFFFFF" w:val="clear"/>
        <w:spacing w:lineRule="auto" w:line="360" w:before="0" w:after="0"/>
        <w:rPr>
          <w:color w:val="222222"/>
        </w:rPr>
      </w:pPr>
      <w:r>
        <w:rPr>
          <w:color w:val="000000"/>
          <w:shd w:fill="FFFFFF" w:val="clear"/>
        </w:rPr>
        <w:t>2. У </w:t>
      </w:r>
      <w:r>
        <w:rPr>
          <w:color w:val="222222"/>
        </w:rPr>
        <w:t>выпускников, с высокими показателями</w:t>
      </w:r>
      <w:r>
        <w:rPr>
          <w:color w:val="000000"/>
        </w:rPr>
        <w:t xml:space="preserve"> по критериям "Уровень материального и нематериального вознаграждения", "Карьерный рост" наблюдается регулярное повышение квалификации по выбранным специализациям. 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  <w:color w:val="7030A0"/>
          <w:szCs w:val="24"/>
        </w:rPr>
      </w:pPr>
      <w:r>
        <w:rPr>
          <w:b/>
          <w:iCs/>
          <w:color w:val="000000"/>
          <w:szCs w:val="24"/>
          <w:lang w:val="ru-RU"/>
        </w:rPr>
        <w:t xml:space="preserve">        </w:t>
      </w:r>
      <w:r>
        <w:rPr>
          <w:b/>
          <w:iCs/>
          <w:color w:val="000000"/>
          <w:szCs w:val="24"/>
          <w:lang w:val="ru-RU"/>
        </w:rPr>
        <w:t xml:space="preserve">6. </w:t>
      </w:r>
      <w:r>
        <w:rPr>
          <w:b/>
          <w:iCs/>
          <w:color w:val="000000"/>
          <w:szCs w:val="24"/>
        </w:rPr>
        <w:t>Цель</w:t>
      </w:r>
      <w:r>
        <w:rPr>
          <w:iCs/>
          <w:color w:val="000000"/>
          <w:szCs w:val="24"/>
        </w:rPr>
        <w:t xml:space="preserve"> </w:t>
      </w:r>
      <w:r>
        <w:rPr>
          <w:iCs/>
          <w:szCs w:val="24"/>
        </w:rPr>
        <w:t>исследования</w:t>
      </w:r>
      <w:r>
        <w:rPr>
          <w:color w:val="000000"/>
          <w:szCs w:val="24"/>
        </w:rPr>
        <w:t xml:space="preserve">: </w:t>
      </w:r>
      <w:r>
        <w:rPr>
          <w:szCs w:val="24"/>
        </w:rPr>
        <w:t>проанализировать и сформировать представление о профессиональной жизни выпускников, обучавшихся в МГППУ по психологическим и психолого-педагогическим специальностям (востребованность на рынке труда, профессиональные треки выпускников, уровень и динамика материального и нематериального вознаграждения на различных этапах профессионального самоопределения, удовлетворенность полученным образованием, роль дополнительного профессионального образования  в развитии профессиональной карьер</w:t>
      </w:r>
      <w:r>
        <w:rPr>
          <w:szCs w:val="24"/>
          <w:lang w:val="ru-RU"/>
        </w:rPr>
        <w:t>ы</w:t>
      </w:r>
      <w:r>
        <w:rPr>
          <w:szCs w:val="24"/>
        </w:rPr>
        <w:t>)</w:t>
      </w:r>
      <w:r>
        <w:rPr>
          <w:szCs w:val="24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iCs/>
          <w:szCs w:val="24"/>
          <w:lang w:val="ru-RU"/>
        </w:rPr>
        <w:tab/>
        <w:t>При сборе данных относительно большого числа единиц исследований будет использован выборочный метод (данные собираются один раз и носят количественный характер). Далее будут рассчитываться описательные и корреляционные характеристики исследования, делаться статические вывод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  <w:szCs w:val="24"/>
        </w:rPr>
      </w:pPr>
      <w:r>
        <w:rPr>
          <w:iCs/>
          <w:szCs w:val="24"/>
          <w:lang w:val="ru-RU"/>
        </w:rPr>
        <w:t>В результате</w:t>
      </w:r>
      <w:r>
        <w:rPr>
          <w:b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ешения намеченных «единиц исследования» </w:t>
      </w:r>
      <w:r>
        <w:rPr>
          <w:szCs w:val="24"/>
          <w:lang w:val="ru-RU"/>
        </w:rPr>
        <w:t xml:space="preserve"> планируется получить от выпускников</w:t>
      </w:r>
      <w:r>
        <w:rPr>
          <w:color w:val="7030A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тную связь в форме предложений по оптимизации учебного процесса (в части практической подготовки в том числе); по усовершенствованию процесса содействия в  трудоустройстве выпускников; по  готовности выпускников продолжать взаимодействие с Альма-Матер (в части продолжения обучения по программам других уровней, программам повышения квалификации, программам профессиональной переподготовки, участия в научно-исследовательских проектах и проч.)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szCs w:val="24"/>
          <w:lang w:val="ru-RU"/>
        </w:rPr>
      </w:pPr>
      <w:r>
        <w:rPr>
          <w:szCs w:val="24"/>
          <w:lang w:val="ru-RU"/>
        </w:rPr>
        <w:t>Полученные данные помогут исследователям проекта создать базу «История успеха выпускника МГППУ», включающую интервью (в том числе видеоматериалы) с успешными выпускниками, добившимися значительных профессиональных и финансовых достижений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szCs w:val="24"/>
        </w:rPr>
      </w:pPr>
      <w:r>
        <w:rPr>
          <w:b/>
          <w:szCs w:val="24"/>
          <w:lang w:val="ru-RU"/>
        </w:rPr>
        <w:t>7.</w:t>
      </w:r>
      <w:r>
        <w:rPr>
          <w:szCs w:val="24"/>
          <w:lang w:val="ru-RU"/>
        </w:rPr>
        <w:t xml:space="preserve"> </w:t>
      </w:r>
      <w:r>
        <w:rPr>
          <w:b/>
          <w:iCs/>
          <w:szCs w:val="24"/>
        </w:rPr>
        <w:t>Задачи</w:t>
      </w:r>
      <w:r>
        <w:rPr>
          <w:b/>
          <w:color w:val="000000"/>
          <w:szCs w:val="24"/>
        </w:rPr>
        <w:t xml:space="preserve"> исследования</w:t>
      </w:r>
      <w:r>
        <w:rPr>
          <w:b/>
          <w:color w:val="000000"/>
          <w:szCs w:val="24"/>
          <w:lang w:val="ru-RU"/>
        </w:rPr>
        <w:t xml:space="preserve">. </w:t>
      </w:r>
      <w:r>
        <w:rPr>
          <w:szCs w:val="24"/>
        </w:rPr>
        <w:t>Для реализации цели проекта необходимо реализовать ряд задач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ервичную базу данных выпускников МГППУ разных уровней образования (бакалавриат, специалитет, магистратура), включающую контактные данные,  основные сведения по полученному образованию, в частности по непрерывности образования (в случае обучения в МГППУ по нескольким уровням образованиям), сведения о трудоустройстве (при наличии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апробировать анкету, по  блокам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м на получение информации по основным исследовательским вопросам проекта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трек выпускника (места работы,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ж работы на каждом рабочем месте, продвижения по карьерной лестнице в рамках одной организации или перевода в другую организацию, работа в ИП, создание собственного ИП или работа в системе самозанятости (частное консультирование, работа экспертами в области психологии, работа руководителями психологических служб, руководителями в других социальных сферах  и пр).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вознаграждение профессиональной деятельности (размер заработной платы в начале профессионального пути, динамика заработной платы в зависимости от стажа и места работы, возможности получения дополнительного дохода (например, частные консультации, участие в коммерческих проектах и т.д.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удовлетворенности полученным образованием и достаточности / недостаточности «базы знаний, умений и навыков»,  которые выпускники получили в процессе обучения в МГППУ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этапов развития профессиональной карьеры, в которые возник дефицит в  «базе», и выбранные способы его компенсации.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значимости программ повышения квалификации и профессиональной переподготовки, роль дополнительного образования в конкретном профессиональном треке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анная  участниками проекта компьютерной система ( с возможностью анкетирования большого количества выпускников и с возможностью проведения анализа  результатов, составления графиков и схем) </w:t>
      </w:r>
      <w:r>
        <w:rPr>
          <w:rFonts w:cs="Times New Roman" w:ascii="Times New Roman" w:hAnsi="Times New Roman"/>
          <w:sz w:val="24"/>
          <w:szCs w:val="24"/>
        </w:rPr>
        <w:t xml:space="preserve"> поможет  наладить обратную связь с выпускниками  по выявлению позитивных/ негативных моментов в получении выпускниками профессиональных компетенций, выявлением «самого лучшего и самого худшего момента» во время обучения в МГППУ, скорости включения в профессиональную деятельность, скорости выстраивания карьеры, причин замены полученной специальности другой специальностью, удовлетворенность/ неудовлетворенность  уровнем заработанной плат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разработать предложения по оптимизации учебного, коммуникационного и организационного процесса в МГППУ, в частности в части сопровождения выпускников по вопросам трудоустройства и дальнейшего сотрудничества выпускников с МГПП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проекта необходимо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- Разработать механизм проведения анкетирования выпускников, в частности посредством интернет-технологий, способствующих оперативному, масштабному и качественному взаимодействию с выпускниками (интернет-коммуникации, веб-сервисы и инструментарии социальных с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 xml:space="preserve">- Провести анкетирование максимального количества выпускников (предполагаемая численность выпускников по удаленному взаимодействию – 3 000 человек, предполагаемая численность выпускников, которые примут участие в анкетировании – около 1 000 челове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- Обработать, проанализировать полученные результаты, выявить закономерности и особенности профессионального становления выпускников МГППУ, обобщить сведения по уровню материального вознаграждения на разных этапах профессиональной карьеры, выявить недостатки в процессе получения образования в МГППУ, обозначенные выпуск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- Организовать проектный семинар по результатам исследования с целью разработки рекомендаций по модернизации учебного процесса в соответствии с пожеланиями выпускников (при подтверждении целесообразности) и утверждения плана мероприятий по внедр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 xml:space="preserve">- Организовать проведения фокус-группы (с выпускниками 2020 года) с целью выявления заинтересованности в дальнейшем взаимодействии с МГППУ, заинтересованности в тех или иных образовательных продуктах, возможность участия в совместной, в том числе научной деятельности и определения перспективности сотруднич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 xml:space="preserve">- Организовать  интервьюирование успешных выпускников МГППУ, видеосъемку короткого ролика с указанием основных особенностей развития профессиональной карьеры и перечнем особо значимых профессиональных достиж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 xml:space="preserve">- Создать страницу на официальном сайте МГППУ, содержащую альбом «Истории успеха выпускника МГППУ», выявленные по результатам исследования закономерности и особенности развития профессиональной карьеры и уровня заработной платы, оформленные доступными и красочными инфографическими материал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/>
          <w:iCs/>
          <w:szCs w:val="24"/>
        </w:rPr>
        <w:t>Методы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>исследования</w:t>
      </w:r>
      <w:r>
        <w:rPr>
          <w:b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4"/>
        </w:rPr>
        <w:t>Анкетирование  выпускников МГППУ</w:t>
      </w:r>
      <w:r>
        <w:rPr>
          <w:szCs w:val="24"/>
          <w:lang w:val="ru-RU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Глубинные интервью с выпускниками</w:t>
      </w:r>
      <w:r>
        <w:rPr>
          <w:szCs w:val="24"/>
          <w:lang w:val="ru-RU"/>
        </w:rPr>
        <w:t>, достигшими значительных профессиональных и финансовых достиж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szCs w:val="20"/>
          <w:lang w:val="ru-RU"/>
        </w:rPr>
      </w:pPr>
      <w:r>
        <w:rPr/>
        <w:t>Проведение-фокус группы на предмет заинтересованности выпускников в продолжении взаимодействия с МГППУ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/>
      </w:pPr>
      <w:r>
        <w:rPr>
          <w:iCs/>
          <w:szCs w:val="24"/>
          <w:lang w:val="ru-RU"/>
        </w:rPr>
        <w:t>При сборе данных относительно большого числа единиц исследований будет использован выборочный метод (данные собираются один раз и носят количественный характер). Далее будут рассчитываться описательные и корреляционные характеристики исследования, делаться статические выводы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>
          <w:b/>
          <w:b/>
          <w:szCs w:val="24"/>
        </w:rPr>
      </w:pPr>
      <w:r>
        <w:rPr>
          <w:iCs/>
          <w:szCs w:val="24"/>
          <w:lang w:val="ru-RU"/>
        </w:rPr>
        <w:t>В результате</w:t>
      </w:r>
      <w:r>
        <w:rPr>
          <w:b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ешения намеченных «единиц исследования» </w:t>
      </w:r>
      <w:r>
        <w:rPr>
          <w:szCs w:val="24"/>
          <w:lang w:val="ru-RU"/>
        </w:rPr>
        <w:t xml:space="preserve"> планируется получить от выпускников</w:t>
      </w:r>
      <w:r>
        <w:rPr>
          <w:color w:val="7030A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тную связь в форме предложений по оптимизации учебного процесса (в части практической подготовки в том числе); по усовершенствованию процесса содействия в  трудоустройстве выпускников; по  готовности выпускников продолжать взаимодействие с Альма-Матер (в части продолжения обучения по программам других уровней, программам повышения квалификации, программам профессиональной переподготовки, участия в научно-исследовательских проектах и проч.)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360" w:hanging="0"/>
        <w:rPr/>
      </w:pPr>
      <w:r>
        <w:rPr>
          <w:szCs w:val="24"/>
          <w:lang w:val="ru-RU"/>
        </w:rPr>
        <w:t>Полученные данные помогут исследователям проекта создать базу «История успеха выпускника МГППУ», включающую интервью (в том числе видеоматериалы) с успешными выпускниками, добившимися значительных профессиональных и финансовых достижений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Default"/>
        <w:jc w:val="both"/>
        <w:rPr>
          <w:rFonts w:eastAsia="Times New Roman"/>
          <w:color w:val="000000"/>
          <w:szCs w:val="20"/>
          <w:lang w:val="ru-RU" w:eastAsia="ru-RU"/>
        </w:rPr>
      </w:pPr>
      <w:r>
        <w:rPr>
          <w:rFonts w:eastAsia="Times New Roman"/>
          <w:color w:val="000000"/>
          <w:szCs w:val="20"/>
          <w:lang w:val="ru-RU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iCs/>
          <w:szCs w:val="24"/>
        </w:rPr>
        <w:t>Календарный</w:t>
      </w:r>
      <w:r>
        <w:rPr>
          <w:b/>
          <w:color w:val="000000"/>
          <w:sz w:val="26"/>
          <w:szCs w:val="26"/>
        </w:rPr>
        <w:t xml:space="preserve"> план выполнения работ</w:t>
      </w:r>
      <w:r>
        <w:rPr>
          <w:b/>
          <w:color w:val="000000"/>
          <w:sz w:val="26"/>
          <w:szCs w:val="26"/>
          <w:lang w:val="ru-RU"/>
        </w:rPr>
        <w:t>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3"/>
        <w:gridCol w:w="1842"/>
        <w:gridCol w:w="4534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ыполняем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мониторин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ечень отчетной документации, представляемой по окончании работ, с указанием единиц)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этап работы по проект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утверждение темы проекта, определение новизны проекта, цели и  задач проекта, методов, этапов работы и ведение контроля за работой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19 г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ие Проекта на уровне  заказчика, НЭС и утверждения на Ученом Совете МГППУ.</w:t>
            </w:r>
          </w:p>
          <w:p>
            <w:pPr>
              <w:pStyle w:val="Default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-  Лисицына А.А., Эркенова Ф.С., Терехова А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состава работников МГППУ, заинтересованных в проведении НИР по теме «Выпускник МГПП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19 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ок работников МГППУ, их должность и функциональные обязанности при реализации Проекта «Выпускник МГППУ»  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отв.-  Лисицына А.А., Терехова А.М., Эркенова Ф.С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этап работы по проек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ервичной базы данных выпускников МГППУ разных уровней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2.2020 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данных, содержащая контактные данные,  основные сведения по полученному образованию, в частности по непрерывности образования (в случае обучения в МГППУ по нескольким уровням образованиям), сведения о трудоустройстве (при наличии)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Терехова А.М. Футало И.В, Волкова В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зработка  компьютерной системы с возможностью анкетирования большого количества выпускников и студентов, с возможностью проведения анализа полученных результатов и составления графиков и схем; с возможностью загрузки видеофайлов, аудиофайлов и  текстовых файлов.  Работа сайта рассчитана 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01 2020-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 2020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ая система должна быть разработана с целью эффективного взаимодействия с выпускниками, получение объективных результатов исследования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C00000"/>
                <w:sz w:val="22"/>
                <w:szCs w:val="22"/>
                <w:ins w:id="0" w:author="terehovaam" w:date="2020-01-20T11:23:00Z"/>
              </w:rPr>
            </w:pPr>
            <w:r>
              <w:rPr>
                <w:i/>
                <w:color w:val="000000"/>
                <w:sz w:val="22"/>
                <w:szCs w:val="22"/>
              </w:rPr>
              <w:t>отв.-  Эркенова Ф.С., Шинкаренко Н.В., Крепкий К.В.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апробация анкеты для выпускников МГППУ, включающую  6 основных блоков иссле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9.02 2020 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 анкеты  для выпускников МГППУ, разработанную участниками проекта «Выпускник МГППУ»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Расходчикова М.А., Терехова А.М, Эркенова Ф.С, Шинкаренко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даленного взаимодействия с выпускниками  (3000 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 2002 -15.05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ное взаимодействие  подразумевает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ение устного соглашения на участие выпускника в онлайн-анкетровании;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:8 участников Проекта  должны установить удаленную связь с выпускниками МГППУ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. </w:t>
            </w:r>
            <w:r>
              <w:rPr>
                <w:i/>
                <w:color w:val="000000"/>
                <w:sz w:val="22"/>
                <w:szCs w:val="22"/>
              </w:rPr>
              <w:t>Лисицына А.А., Расходчикова М.А., Терехова А.М, Эркенова Ф.С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Шинкаренко Н.В., Крепкий К.В., Футало И.В., Волкова В.Н.</w:t>
            </w:r>
          </w:p>
        </w:tc>
      </w:tr>
      <w:tr>
        <w:trPr>
          <w:trHeight w:val="1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кетирования выпускников, в том числе посредством интернет-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-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е подведение  результатов тестирования, выявление проблем тестирования, проведение корректирующих действий со стороны участников Проекта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ют рассылку анкет: </w:t>
            </w:r>
            <w:r>
              <w:rPr>
                <w:i/>
                <w:color w:val="000000"/>
                <w:sz w:val="22"/>
                <w:szCs w:val="22"/>
              </w:rPr>
              <w:t>Футало И.В, Волкова В.Н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. по сбору данных -  </w:t>
            </w:r>
            <w:r>
              <w:rPr>
                <w:i/>
                <w:color w:val="000000"/>
                <w:sz w:val="22"/>
                <w:szCs w:val="22"/>
              </w:rPr>
              <w:t>Эркенова Ф.С., Шинкаренко Н.В., Крепкий К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этап работы по проек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и анализ результатов анкетирования, подведение ит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8. 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отчет по результатам исследован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Эркенова Ф.С. Расходчикова М.А., Терехова А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фокус-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. 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отчет по результатам проведения фокус-группы 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Эркенова Ф.С. Расходчикова М.А., Терехова А.М.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ирование и видеосъемка «Истории успеха» с выпускниками МГППУ, достигшими значимых профессиональны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-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 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 в печатном виде, видеоматериалы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-  Эркенова Ф.С., Шинкаренко Н.В , Крепкий К.В, Белоусов С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ектного семинара по результатам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11. 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рекомендаций по модернизации учебного, коммуникационного и организационного процесса в МГППУ; план мероприятий по внедрению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Эркенова Ф.С. Расходчикова М.А., Терехова А.М.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воевременная актуализация (по мере обновления информации) страницы на официальном сайте «Выпускник МГПП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ы на официальном сайте МГППУ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-  Эркенова Ф.С., Шинкаренко Н.В, Крепкий К.В.</w:t>
            </w:r>
          </w:p>
        </w:tc>
      </w:tr>
      <w:tr>
        <w:trPr>
          <w:trHeight w:val="2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отчет по научно-исследователь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на все вопросы , выдвигаемые Проекто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Эркенова Ф.С. Расходчикова М.А., Терехова А.М.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исание статьи по теме иссле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9.12.20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тать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. Лисицына А.А., Эркенова Ф.С. Расходчикова М.А., Терехова А.М., Шинкаренко Н.В.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/>
          <w:color w:val="000000"/>
          <w:sz w:val="26"/>
          <w:szCs w:val="26"/>
        </w:rPr>
        <w:t>Результаты</w:t>
      </w:r>
      <w:r>
        <w:rPr>
          <w:b/>
          <w:color w:val="000000"/>
          <w:szCs w:val="24"/>
        </w:rPr>
        <w:t xml:space="preserve"> </w:t>
      </w:r>
      <w:r>
        <w:rPr>
          <w:b/>
          <w:iCs/>
          <w:color w:val="000000"/>
          <w:szCs w:val="24"/>
        </w:rPr>
        <w:t>выполнения</w:t>
      </w:r>
      <w:r>
        <w:rPr>
          <w:b/>
          <w:iCs/>
          <w:color w:val="000000"/>
          <w:szCs w:val="24"/>
          <w:lang w:val="ru-RU"/>
        </w:rPr>
        <w:t xml:space="preserve"> исследовательского</w:t>
      </w:r>
      <w:r>
        <w:rPr>
          <w:b/>
          <w:color w:val="000000"/>
          <w:szCs w:val="24"/>
        </w:rPr>
        <w:t xml:space="preserve"> проекта</w:t>
      </w:r>
      <w:r>
        <w:rPr>
          <w:color w:val="000000"/>
          <w:szCs w:val="24"/>
        </w:rPr>
        <w:t xml:space="preserve"> </w:t>
      </w:r>
      <w:r>
        <w:rPr>
          <w:szCs w:val="24"/>
        </w:rPr>
        <w:t>будут отражены в научн</w:t>
      </w:r>
      <w:r>
        <w:rPr>
          <w:szCs w:val="24"/>
          <w:lang w:val="ru-RU"/>
        </w:rPr>
        <w:t xml:space="preserve">ых </w:t>
      </w:r>
      <w:r>
        <w:rPr>
          <w:szCs w:val="24"/>
        </w:rPr>
        <w:t>стат</w:t>
      </w:r>
      <w:r>
        <w:rPr>
          <w:szCs w:val="24"/>
          <w:lang w:val="ru-RU"/>
        </w:rPr>
        <w:t>ьях, объединенных общей</w:t>
      </w:r>
      <w:r>
        <w:rPr>
          <w:szCs w:val="24"/>
        </w:rPr>
        <w:t xml:space="preserve"> те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исследования</w:t>
      </w:r>
      <w:r>
        <w:rPr>
          <w:szCs w:val="24"/>
          <w:lang w:val="ru-RU"/>
        </w:rPr>
        <w:t xml:space="preserve">  </w:t>
      </w:r>
      <w:r>
        <w:rPr>
          <w:szCs w:val="24"/>
        </w:rPr>
        <w:t>учтены при составлении плана оптимизации учебного, коммуникационного и организационного процесса в МГППУ</w:t>
      </w:r>
      <w:r>
        <w:rPr>
          <w:szCs w:val="24"/>
          <w:lang w:val="ru-RU"/>
        </w:rPr>
        <w:t>, будут использованы</w:t>
      </w:r>
      <w:r>
        <w:rPr>
          <w:szCs w:val="24"/>
        </w:rPr>
        <w:t xml:space="preserve"> в профориентационной работе  факультето</w:t>
      </w:r>
      <w:r>
        <w:rPr>
          <w:szCs w:val="24"/>
          <w:lang w:val="ru-RU"/>
        </w:rPr>
        <w:t>в и центра «PRO PSY» и деятельности О</w:t>
      </w:r>
      <w:r>
        <w:rPr>
          <w:szCs w:val="24"/>
        </w:rPr>
        <w:t>тдел</w:t>
      </w:r>
      <w:r>
        <w:rPr>
          <w:szCs w:val="24"/>
          <w:lang w:val="ru-RU"/>
        </w:rPr>
        <w:t>а</w:t>
      </w:r>
      <w:r>
        <w:rPr>
          <w:szCs w:val="24"/>
        </w:rPr>
        <w:t xml:space="preserve"> содействия трудоустройству выпускников </w:t>
      </w:r>
      <w:r>
        <w:rPr>
          <w:szCs w:val="24"/>
          <w:lang w:val="ru-RU"/>
        </w:rPr>
        <w:t xml:space="preserve">МГППУ </w:t>
      </w:r>
      <w:r>
        <w:rPr>
          <w:szCs w:val="24"/>
        </w:rPr>
        <w:t>с целью решения вопроса качественного трудоустройства выпускников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>
          <w:lang w:val="ru-RU"/>
        </w:rPr>
      </w:pPr>
      <w:r>
        <w:rPr>
          <w:sz w:val="22"/>
          <w:lang w:val="ru-RU"/>
        </w:rPr>
        <w:t xml:space="preserve">Создание видеоальбома </w:t>
      </w:r>
      <w:r>
        <w:rPr>
          <w:sz w:val="22"/>
        </w:rPr>
        <w:t>«Истории успеха» с выпускниками МГППУ, достигшими значимых профессиональных достижений</w:t>
      </w:r>
      <w:r>
        <w:rPr>
          <w:sz w:val="22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>Проектный семинар по результатам исследования с целью разработки рекомендаций по модернизации учебного, коммуникационного и организационного процесса в МГППУ в соответствии с пожеланиями выпускников (при подтверждении целесообразности) и утверждения плана мероприятий по внедрению.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/>
      </w:pPr>
      <w:r>
        <w:rPr/>
        <w:t>Лисицына А.А.</w:t>
      </w:r>
    </w:p>
    <w:p>
      <w:pPr>
        <w:pStyle w:val="Normal"/>
        <w:rPr/>
      </w:pPr>
      <w:r>
        <w:rPr/>
        <w:t>Эркенова Ф.С.</w:t>
      </w:r>
    </w:p>
    <w:p>
      <w:pPr>
        <w:pStyle w:val="Normal"/>
        <w:spacing w:before="0" w:after="60"/>
        <w:rPr/>
      </w:pPr>
      <w:r>
        <w:rPr/>
        <w:t xml:space="preserve">Терехова А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9:00Z</dcterms:created>
  <dc:creator>terehovaam</dc:creator>
  <dc:description/>
  <dc:language>en-US</dc:language>
  <cp:lastModifiedBy>Фатима</cp:lastModifiedBy>
  <cp:lastPrinted>2019-12-05T13:03:00Z</cp:lastPrinted>
  <dcterms:modified xsi:type="dcterms:W3CDTF">2020-09-30T10:39:00Z</dcterms:modified>
  <cp:revision>2</cp:revision>
  <dc:subject/>
  <dc:title/>
</cp:coreProperties>
</file>