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right="-77" w:hanging="10"/>
        <w:rPr>
          <w:lang w:val="ru-RU"/>
        </w:rPr>
      </w:pPr>
      <w:r>
        <w:rPr>
          <w:lang w:val="ru-RU"/>
        </w:rPr>
        <w:t xml:space="preserve">Отчет  </w:t>
      </w:r>
    </w:p>
    <w:p>
      <w:pPr>
        <w:pStyle w:val="Normal"/>
        <w:spacing w:lineRule="auto" w:line="256"/>
        <w:ind w:left="78" w:hanging="0"/>
        <w:rPr>
          <w:lang w:val="ru-RU"/>
        </w:rPr>
      </w:pPr>
      <w:r>
        <w:rPr>
          <w:lang w:val="ru-RU"/>
        </w:rPr>
        <w:t>Алтайского края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 реализации Межведомственного комплексного плана мероприятий по развитию инклюзивного общего и дополнительного образования, детского отдыха, созданию специальных условий для обучающихся с инвалидностью, с ограниченными возможностями здоровья на долгосрочный период (до 2030 года) в 2023 году </w:t>
      </w:r>
    </w:p>
    <w:p>
      <w:pPr>
        <w:pStyle w:val="Normal"/>
        <w:spacing w:lineRule="auto" w:line="256"/>
        <w:ind w:left="144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562" w:type="dxa"/>
        <w:jc w:val="left"/>
        <w:tblInd w:w="-626" w:type="dxa"/>
        <w:tblLayout w:type="fixed"/>
        <w:tblCellMar>
          <w:top w:w="41" w:type="dxa"/>
          <w:left w:w="83" w:type="dxa"/>
          <w:bottom w:w="0" w:type="dxa"/>
          <w:right w:w="35" w:type="dxa"/>
        </w:tblCellMar>
      </w:tblPr>
      <w:tblGrid>
        <w:gridCol w:w="994"/>
        <w:gridCol w:w="4254"/>
        <w:gridCol w:w="7515"/>
        <w:gridCol w:w="2799"/>
      </w:tblGrid>
      <w:tr>
        <w:trPr>
          <w:trHeight w:val="28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е 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формация об исполнении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мечание </w:t>
            </w:r>
          </w:p>
        </w:tc>
      </w:tr>
      <w:tr>
        <w:trPr>
          <w:trHeight w:val="286" w:hRule="atLeast"/>
        </w:trPr>
        <w:tc>
          <w:tcPr>
            <w:tcW w:w="15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5" w:hanging="0"/>
              <w:rPr>
                <w:lang w:val="ru-RU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  <w:lang w:val="ru-RU"/>
              </w:rPr>
              <w:t xml:space="preserve">. Нормативное правовое регулирование и научно-методическая поддержка образования обучающихся с инвалидностью, с ОВЗ </w:t>
            </w:r>
          </w:p>
        </w:tc>
      </w:tr>
      <w:tr>
        <w:trPr>
          <w:trHeight w:val="621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46" w:hanging="0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" w:right="46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вершенствование регионального нормативного правового и методического обеспечения в части реализации права обучающихся с инвалидностью, с ОВЗ на образование 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- приказом Минобрнауки Алтайского края от 13.02.2023 № 9-П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несены изменения в Приказ Минобрнауки Алтайского края от 10.07.2018 № 41-П «Об утверждении административного регламента предоставления государственной услуги «Зачисление в краевые государственные общеобразовательные организации для обучающихся, воспитанников с ограниченными возможностями здоровья»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- приказом Минобрнауки Алтайского края от 27.07.2023 № 49-П внесены изменения в Приказ Минобрнауки Алтайского края от 12.07.2022 № 36-П «Об утверждении Порядка регламентации и оформления отношений краево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в </w:t>
            </w:r>
            <w:r>
              <w:rPr>
                <w:sz w:val="24"/>
                <w:szCs w:val="24"/>
              </w:rPr>
              <w:t>IV</w:t>
            </w:r>
            <w:r>
              <w:rPr>
                <w:sz w:val="24"/>
                <w:szCs w:val="24"/>
                <w:lang w:val="ru-RU"/>
              </w:rPr>
              <w:t xml:space="preserve"> квартале 2023 года Министерством образования и науки Алтайского края начата работа по внесению изменений в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становление Правительства Алтайского края от 15.11.2022 № 427 «Об утверждении Порядка предоставления бесплатного двухразового питания обучающимся с ограниченными возможностями здоровья, обучение которых организовано краевыми государственными общеобразовательными организациями на дому»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46" w:hanging="0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" w:right="44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научных исследований о современной популяции детей – обучающихся с инвалидностью, с ОВЗ, их семей, оказании им </w:t>
            </w:r>
          </w:p>
          <w:p>
            <w:pPr>
              <w:pStyle w:val="Normal"/>
              <w:spacing w:lineRule="auto" w:line="24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сихолого-педагогической помощи 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федеральном мониторинге инклюзивной образовательной среды дошкольного, общего и среднего профессионального образования, проводимым ФГБОУ ВО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Московский государственный психолого-педагогический университет» приняли участие 18 ДОО, 49 ОО и 9 СПО Алтайского края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федеральном мониторинге «Состояние специального и инклюзивного образования в РФ», проводимым ФГБУ «Российская академия образования» (Центром развития инклюзивного образования)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ло участие 515 ДОО, 657 ОО и 38 СПО Алтайского края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46" w:hanging="0"/>
              <w:rPr/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ые мероприятия, предусмотренные региональными </w:t>
              <w:tab/>
              <w:t xml:space="preserve">комплексными планами 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5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43" w:hanging="0"/>
              <w:rPr>
                <w:lang w:val="ru-RU"/>
              </w:rPr>
            </w:pPr>
            <w:r>
              <w:rPr>
                <w:b/>
                <w:sz w:val="24"/>
              </w:rPr>
              <w:t>II</w:t>
            </w:r>
            <w:r>
              <w:rPr>
                <w:b/>
                <w:sz w:val="24"/>
                <w:lang w:val="ru-RU"/>
              </w:rPr>
              <w:t xml:space="preserve">. Внедрение новых организационно-управленческих решений в сфере образования обучающихся с инвалидностью, с ОВЗ </w:t>
            </w:r>
          </w:p>
        </w:tc>
      </w:tr>
      <w:tr>
        <w:trPr>
          <w:trHeight w:val="840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46" w:hanging="0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ые мероприятия, предусмотренные региональными </w:t>
              <w:tab/>
              <w:t xml:space="preserve">комплексными планами 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ы 2 мониторинга (в июне и сентябре 2023 года) для оценки инклюзивной образовательной среды в образовательных организациях, где обучаются дети с ОВЗ, инвалидностью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ом Минобрнауки Алтайского края от 23.10.2023 № 1099 утверждена модель психолого-педагогического сопровождения инклюзивного образования в Алтайском крае и определены 5 пилотных образовательных организаций - площадок апробации модели в 2024 году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/>
              <w:ind w:left="0" w:right="43" w:hanging="0"/>
              <w:rPr>
                <w:lang w:val="ru-RU"/>
              </w:rPr>
            </w:pPr>
            <w:r>
              <w:rPr>
                <w:b/>
                <w:sz w:val="24"/>
              </w:rPr>
              <w:t>III</w:t>
            </w:r>
            <w:r>
              <w:rPr>
                <w:b/>
                <w:sz w:val="24"/>
                <w:lang w:val="ru-RU"/>
              </w:rPr>
              <w:t xml:space="preserve">. Создание учебно-методического и дидактического обеспечения образования обучающихся с инвалидностью, с ОВЗ </w:t>
            </w:r>
          </w:p>
        </w:tc>
      </w:tr>
      <w:tr>
        <w:trPr>
          <w:trHeight w:val="835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/>
              <w:ind w:left="0" w:right="44" w:hanging="0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/>
              <w:ind w:left="1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ебно-методическое обеспечение образования обучающихся с </w:t>
            </w:r>
          </w:p>
          <w:p>
            <w:pPr>
              <w:pStyle w:val="Normal"/>
              <w:spacing w:lineRule="auto" w:line="24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валидностью, с ОВЗ 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бучающиеся с инвалидностью, с ОВЗ 100% обеспечены учебниками, учебными пособиями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/>
              <w:ind w:left="0" w:right="44" w:hanging="0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exact" w:line="24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ые мероприятия, предусмотренные региональными </w:t>
              <w:tab/>
              <w:t xml:space="preserve">комплексными планами 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5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/>
              <w:ind w:left="0" w:right="44" w:hanging="0"/>
              <w:rPr>
                <w:lang w:val="ru-RU"/>
              </w:rPr>
            </w:pPr>
            <w:r>
              <w:rPr>
                <w:b/>
                <w:sz w:val="24"/>
              </w:rPr>
              <w:t>IV</w:t>
            </w:r>
            <w:r>
              <w:rPr>
                <w:b/>
                <w:sz w:val="24"/>
                <w:lang w:val="ru-RU"/>
              </w:rPr>
              <w:t xml:space="preserve">. Развитие инфраструктуры образования обучающихся с инвалидностью, с ОВЗ </w:t>
            </w:r>
          </w:p>
        </w:tc>
      </w:tr>
      <w:tr>
        <w:trPr>
          <w:trHeight w:val="1114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/>
              <w:ind w:left="0" w:right="44" w:hanging="0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/>
              <w:ind w:left="1" w:right="44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сети дошкольных образовательных организаций для образования воспитанников с </w:t>
            </w:r>
          </w:p>
          <w:p>
            <w:pPr>
              <w:pStyle w:val="Normal"/>
              <w:spacing w:lineRule="auto" w:line="24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валидностью, с ОВЗ 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 целью предоставления равных возможностей детям в получении дошкольного образования в крае функционирует сеть ДОО и групп для детей с ОВЗ. Это 243 группы компенсирующей направленности, 6 групп комбинированной направленности, 5 коррекционных ДОО, которые посещают дети с нарушениями речи, зрения, слуха, опорно-двигательного аппарата, интеллекта, задержкой психического развития, умственной отсталостью, расстройствами аутистического спектра, тяжелыми и множественными нарушениями развития. Более 3,5 тыс. детей посещают дошкольные образовательные организации в рамках инклюзивного образования.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озданы условия (архитектурная доступность, переоборудование и приспособление помещений и кабинетов, оснащение специальным учебным, коррекционным, компьютерным оборудованием) для инклюзивного образования детей-инвалидов и детей с ОВЗ дошкольного возраста в 55 (16%) муниципальных детских садах 44 муниципалитетов края в рамках реализации государственной программы Российской Федерации «Доступная среда». Доля детей с ОВЗ от общей численности детей, получающих дошкольное образование – 3,8%.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/>
              <w:ind w:left="0" w:right="44" w:hanging="0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/>
              <w:ind w:left="1" w:right="46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сети общеобразовательных организаций, в которых обучаются обучающиеся с инвалидностью, с ОВЗ 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/>
              <w:ind w:left="0" w:right="51" w:hanging="0"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регионе оборудованы 224 (32,9%) общеобразовательных учреждения, включая 31 краевое общеобразовательное учреждение для обучающихся с ОВЗ, воспитанников с ОВЗ, оснащенные современным оборудованием для оказания психолого-педагогической помощи детям и их родителям в рамках реализации государственной программы Российской Федерации «Доступная среда»; 615 (90,4%) общеобразовательных организаций, в которых реализуется программа инклюзивного образования; 1 специальная общеобразовательная школа закрытого типа.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/>
              <w:ind w:left="0" w:right="44" w:hanging="0"/>
              <w:rPr/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/>
              <w:ind w:left="1" w:right="44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сети организаций дополнительного образования для образования обучающихся с </w:t>
            </w:r>
          </w:p>
          <w:p>
            <w:pPr>
              <w:pStyle w:val="Normal"/>
              <w:spacing w:lineRule="auto" w:line="24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валидностью, с ОВЗ 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рамках регионального плана по реализации Концепции развития дополнительного образования до 2030 года, утвержденного распоряжением Правительства Алтайского края от 19.08.2022 №239-р проведен ежегодный анализ доступности дополнительного образования детей в регионе и приоритетных направлений развития дополнительного образования детей в соответствии с социально-экономическими потребностями региона, а также потребностями для различных категорий детей, в том числе детей с ОВЗ и детей-инвалидов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ан реестр примерных адаптированных дополнительных общеобразовательных программ для детей с ОВЗ и детей-инвалид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2023 году в Алтайском крае выдано более 300 тысяч сертификатов дополнительного образования, в том числе – детям-инвалида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родолжается работа по регистрации в Навигаторе дополнительного образования Алтайского края организаций, реализующих дополнительные общеобразовательные программы и программы спортивной подготовки, а также по размещению реализуемых ими программ и данных о детях, занимающихся по указанным программам, в том числе – о детях-инвалидах. Общее количество программ на конец 2023 года составляло 13163, в том числе 11163 - бюджетных, 1406 - платных, 696 – сертифицированны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200 организациях дополнительного образования созданы условия для предоставления образования по программам дополнительного образования, в том числе в дистанционной форме, детям-инвалидам. В указанных организациях разработаны и используются методики работы с детьми – инвалидами в условиях системы дополнительного образования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/>
              <w:ind w:left="0" w:right="45" w:hanging="0"/>
              <w:rPr/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/>
              <w:ind w:left="1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сети организаций отдыха детей и их оздоровления для </w:t>
            </w:r>
          </w:p>
          <w:p>
            <w:pPr>
              <w:pStyle w:val="Normal"/>
              <w:spacing w:lineRule="auto" w:line="240"/>
              <w:ind w:left="1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хся с инвалидностью, с ОВЗ 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/>
              <w:ind w:left="0" w:right="45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 итогам летней оздоровительной кампании 2023 года работало 865 организаций, в том числе: 53 загородных оздоровительных организаций; 5 санаторно-оздоровительных; 465 лагерей с дневным пребыванием детей; 342 профильных лагеря с дневным пребыванием, в которых отдохнуло 97 814 детей. В 12 (22,6%) загородных оздоровительных организациях созданы условия для приема детей-инвалидов и детей с ОВЗ, были организованы профильные инклюзивные смены на 220 детей:</w:t>
            </w:r>
          </w:p>
          <w:p>
            <w:pPr>
              <w:pStyle w:val="Normal"/>
              <w:spacing w:lineRule="auto" w:line="240"/>
              <w:ind w:left="0" w:right="45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специализированная краевая профильная смена для слабовидящих детей;</w:t>
            </w:r>
          </w:p>
          <w:p>
            <w:pPr>
              <w:pStyle w:val="Normal"/>
              <w:spacing w:lineRule="auto" w:line="240"/>
              <w:ind w:left="0" w:right="45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специализированная краевая профильная смена для слабослышащих детей;</w:t>
            </w:r>
          </w:p>
          <w:p>
            <w:pPr>
              <w:pStyle w:val="Normal"/>
              <w:spacing w:lineRule="auto" w:line="240"/>
              <w:ind w:left="0" w:right="45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специализированная краевая профильная смена для детей с целиакией;</w:t>
            </w:r>
          </w:p>
          <w:p>
            <w:pPr>
              <w:pStyle w:val="Normal"/>
              <w:spacing w:lineRule="auto" w:line="240"/>
              <w:ind w:left="0" w:right="45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специализированная краевая профильная смена «Преодоление» для детей с ДЦП;</w:t>
            </w:r>
          </w:p>
          <w:p>
            <w:pPr>
              <w:pStyle w:val="Normal"/>
              <w:spacing w:lineRule="auto" w:line="240"/>
              <w:ind w:left="0" w:right="4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пециализированная краевая профильная смена для детей с ОВЗ.</w:t>
            </w:r>
          </w:p>
          <w:p>
            <w:pPr>
              <w:pStyle w:val="Normal"/>
              <w:spacing w:lineRule="auto" w:line="240"/>
              <w:ind w:left="0" w:right="45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ме того, в 2023 году за счет средств краевого бюджета оздоровлено 70 детей-инвалидов с тяжёлыми формами заболевания на базе детского оздоровительного лагеря им. Ю.А. Гагарина ОАО РЖД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/>
              <w:ind w:left="0" w:right="45" w:hanging="0"/>
              <w:rPr/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ые мероприятия, предусмотренные региональными </w:t>
              <w:tab/>
              <w:t xml:space="preserve">комплексными планами 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базе 675 муниципальных образовательных организаций работают консультационные центры для родителей, воспитывающих детей дошкольного возраста (далее – КЦ), в том числе детей с ОВЗ и детей-инвалидов, по оказанию им методической, психолого-педагогической помощ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лтайский край является активным участником Национального чемпионата «Абилимпикс» - конкурсе профессионального мастерства среди людей с инвалидностью и ОВЗ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ются условия для социокультурной интеграции детей-инвалидов, детей с ОВЗ для участия в различных массовых мероприятиях Алтайского края и других регионов России, как очно, так и дистанционно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 2023 году дети-инвалиды принимали участие в краевом фестивале детского творчества «Ростки талантов»; краевом фестивале детского творчества «Поверь в себя»; первенстве по лёгкой атлетике среди детей с нарушением слуха, речи, зрения и ОДА; чемпионате края по боулингу; краевом фестивале «ГТО»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5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/>
              <w:ind w:left="0" w:right="47" w:hanging="0"/>
              <w:rPr>
                <w:lang w:val="ru-RU"/>
              </w:rPr>
            </w:pPr>
            <w:r>
              <w:rPr>
                <w:b/>
                <w:sz w:val="24"/>
              </w:rPr>
              <w:t>IV</w:t>
            </w:r>
            <w:r>
              <w:rPr>
                <w:b/>
                <w:sz w:val="24"/>
                <w:lang w:val="ru-RU"/>
              </w:rPr>
              <w:t xml:space="preserve">. Развитие системы психолого-педагогического сопровождения образования обучающихся с инвалидностью, с ОВЗ </w:t>
            </w:r>
          </w:p>
        </w:tc>
      </w:tr>
      <w:tr>
        <w:trPr>
          <w:trHeight w:val="207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/>
              <w:ind w:left="0" w:right="43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/>
              <w:ind w:left="1" w:right="45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еспечение функционирования информационных порталов, посвященных вопросам образования и воспитания обучающихся с </w:t>
            </w:r>
          </w:p>
          <w:p>
            <w:pPr>
              <w:pStyle w:val="Normal"/>
              <w:spacing w:lineRule="auto" w:line="24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валидностью, с ОВЗ 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а портале для родителей Алтайского края «Развитие детства»: составлено 5 видеогидов для родителей, воспитывающих детей с ОВЗ, и размещены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https://rutube.ru/video/9ac492854701ca05fac44524dd201bbc/</w:t>
              </w:r>
            </w:hyperlink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single"/>
                  <w:lang w:val="ru-RU" w:eastAsia="ru-RU"/>
                </w:rPr>
                <w:t>https://rutube.ru/video/4d55fa70b58ddd8b17317edb0d0a0d4a/</w:t>
              </w:r>
            </w:hyperlink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rutube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video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ru-RU"/>
                </w:rPr>
                <w:t>/9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cdbeb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ru-RU"/>
                </w:rPr>
                <w:t>72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ru-RU"/>
                </w:rPr>
                <w:t>4515393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cf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ru-RU"/>
                </w:rPr>
                <w:t>66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fcef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ru-RU"/>
                </w:rPr>
                <w:t>73/</w:t>
              </w:r>
            </w:hyperlink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ru-RU"/>
                </w:rPr>
                <w:t>https://rutube.ru/video/c9125583f2a978e59cc27283dd4a3d3e/</w:t>
              </w:r>
            </w:hyperlink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ru-RU"/>
                </w:rPr>
                <w:t>https://rutube.ru/video/38076b0e3914b6999bc1c538a65bfe86/</w:t>
              </w:r>
            </w:hyperlink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 разделе «Статьи» сформированы рубрики с контентным наполнением: «Дошкольник с ОВЗ, инвалидностью» (25 ед. контента):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ru-RU"/>
                </w:rPr>
                <w:t>https://xn-------43ddab4abla1bfldbcodecee4dgt3agrzmkh55b.xn--p1ai/articles/rd-ovz/</w:t>
              </w:r>
            </w:hyperlink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«Младший школьник с ОВЗ, инвалидностью» (29 ед. контента):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ru-RU"/>
                </w:rPr>
                <w:t>https://xn-------43ddab4abla1bfldbcodecee4dgt3agrzmkh55b.xn--p1ai/articles/rmsh-ovz/</w:t>
              </w:r>
            </w:hyperlink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дросток с ОВЗ, инвалидностью (26 ед. контента):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ru-RU"/>
                </w:rPr>
                <w:t>https://xn-------43ddab4abla1bfldbcodecee4dgt3agrzmkh55b.xn--p1ai/articles/rp-ovz/</w:t>
              </w:r>
            </w:hyperlink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 сайте Алтайского краевого центра ППМС-помощи сформированы разделы РРЦ РАС и Служба КИ, систематически осуществляется контентное наполнение этих разделов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РЦ РАС содержит 12 рубрик: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ru-RU"/>
                </w:rPr>
                <w:t>https://ppms22.ru/rrts-ras/</w:t>
              </w:r>
            </w:hyperlink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ind w:left="1" w:right="46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лужба КИ содержит 6 рубрик: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ru-RU"/>
                </w:rPr>
                <w:t>https://ppms22.ru/ski/</w:t>
              </w:r>
            </w:hyperlink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3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/>
              <w:ind w:left="0" w:right="45" w:hanging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вершенствование </w:t>
              <w:tab/>
              <w:t xml:space="preserve">деятельности психолого-медико-педагогических комиссий (далее – ПМПК) 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Информация о работе ПМПК в 2023 г.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количество ПМПК ВСЕГО в Алтайском крае - 35, их них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количество центральных ПМПК - 1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количество территориальных ПМПК -34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численность обследованных на ПМПК всего – 9285 чел., из них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численность обследованных на центральных ПМПК – 1555 чел.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численность обследованных на территориальных ПМПК – 7730 чел.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реднее время ожидания обследования на ПМПК (время между записью на обследование и обследованием на ПМПК) – 5-6 дне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роведение мониторинга учета рекомендаций ПМПК по созданию необходимых условий для обучения и воспитания детей в образовательных организац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о всех образовательных организациях (100%) созданы необходимые условия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/>
              <w:ind w:left="0" w:right="45" w:hanging="0"/>
              <w:rPr/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/>
              <w:ind w:left="1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Иные мероприятия, предусмотренные региональными комплексными планами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-1133" w:right="4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562" w:type="dxa"/>
        <w:jc w:val="left"/>
        <w:tblInd w:w="-626" w:type="dxa"/>
        <w:tblLayout w:type="fixed"/>
        <w:tblCellMar>
          <w:top w:w="41" w:type="dxa"/>
          <w:left w:w="83" w:type="dxa"/>
          <w:bottom w:w="0" w:type="dxa"/>
          <w:right w:w="37" w:type="dxa"/>
        </w:tblCellMar>
      </w:tblPr>
      <w:tblGrid>
        <w:gridCol w:w="994"/>
        <w:gridCol w:w="55"/>
        <w:gridCol w:w="4199"/>
        <w:gridCol w:w="53"/>
        <w:gridCol w:w="7462"/>
        <w:gridCol w:w="51"/>
        <w:gridCol w:w="2748"/>
      </w:tblGrid>
      <w:tr>
        <w:trPr>
          <w:trHeight w:val="286" w:hRule="atLeast"/>
        </w:trPr>
        <w:tc>
          <w:tcPr>
            <w:tcW w:w="155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46" w:hanging="0"/>
              <w:rPr>
                <w:lang w:val="ru-RU"/>
              </w:rPr>
            </w:pPr>
            <w:r>
              <w:rPr>
                <w:b/>
                <w:sz w:val="24"/>
              </w:rPr>
              <w:t>VI</w:t>
            </w:r>
            <w:r>
              <w:rPr>
                <w:b/>
                <w:sz w:val="24"/>
                <w:lang w:val="ru-RU"/>
              </w:rPr>
              <w:t xml:space="preserve">. Развитие информационного пространства образования обучающихся с инвалидностью, с ОВЗ </w:t>
            </w:r>
          </w:p>
        </w:tc>
      </w:tr>
      <w:tr>
        <w:trPr>
          <w:trHeight w:val="2770" w:hRule="atLeast"/>
        </w:trPr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43" w:hanging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" w:right="4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еспечение функционирования информационных порталов, посвященных вопросам образования и воспитания обучающихся с </w:t>
            </w:r>
          </w:p>
          <w:p>
            <w:pPr>
              <w:pStyle w:val="Normal"/>
              <w:spacing w:lineRule="auto" w:line="24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валидностью, с ОВЗ </w:t>
            </w:r>
          </w:p>
        </w:tc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 сайте Алтайского краевого центра ППМС-помощи размещены методические материалы, подготовленные специалистами учреждения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езентация для педагогических работников «Перечень специальных условий при проведении ГИА для обучающихся с ОВЗ»: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https://ppms22.ru/cpmpk/perechen-spetsialnykh-usloviy-pri-provedenii-gia/</w:t>
              </w:r>
            </w:hyperlink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ВЭ-2024. Спецификация экзаменационных материалов: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https://ppms22.ru/cpmpk/metodicheskie-rekomendatsii/gve-2024-spetsifikatsiya-ekzamenatsionnykh-materialov.html</w:t>
              </w:r>
            </w:hyperlink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етевая консультация для учителей-дефектологов «Использование новых критериев и показателей оценки состояния ребенка дошкольного возраста для формирования заключений учителем-дефектологом ПМПК»: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https://ppms22.ru/upload/medialibrary/a31/8su974pjy7ml8bawaijv00oanvkj1r1l/2221019758A01B01F001-1-1709108391.pdf</w:t>
              </w:r>
            </w:hyperlink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етевая консультация для педагогов «Создаем психолого-педагогические условия для адаптации ребенка с РАС к обучению в школе»: </w:t>
            </w:r>
            <w:hyperlink r:id="rId15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ppms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22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upload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medialibrary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94/4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oeb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0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6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je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5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ni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85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gyq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wvfedx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n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cb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7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qy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/2221019758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01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B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01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ru-RU"/>
                </w:rPr>
                <w:t>001_1_1684428279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pdf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ы курсы повышения квалификации для педагогов-психологов по теме «Организация психолого-педагогического сопровождения школьников с трудностями в обучении, развитии и социальной адаптации», 32 часа, обучено 49 педагогов-психологов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ы курсы повышения квалификации для педагогов, работающих детей с нарушениями слуха «Основы жестовой речи», 72 часа, обучено 25 человек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о 16 супервизий по обсуждению сложных случаев психолого-педагогического сопровождения обучающихся с ОВЗ различной нозологии. Кол-во участников супервизий: 529 человек.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931" w:hRule="atLeast"/>
        </w:trPr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43" w:hanging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" w:right="4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явление и тиражирование эффективных практик инклюзивного образования и создания специальных условий для получения образования обучающимися с инвалидностью, с ОВЗ </w:t>
            </w:r>
          </w:p>
        </w:tc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 региональных этапах Всероссийских конкурсов профессионального мастерства - «Педагог-психолог России-2023» и «Учитель-дефектолог России-2023 года» приняли участие 14 педагогов-психологов, 3 учителя коррекционных школ и 11 учителей-логопедов.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обедитель регионального этапа конкурса «Учитель-дефектолог России-2023», учитель начальных классов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/>
              </w:rPr>
              <w:t xml:space="preserve"> КГБОУ «Рубцовская общеобразовательная школа-интернат №1» приняла участие во Всероссийском этапе конкурса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обедитель регионального этапа конкурса «Педагог-психолог России-2023», педагог-психолог МБДОУ «Центр развития ребенка-Детский сад № 57 «Аленушка» г.Рубцовска, стала победителем номинации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/>
              </w:rPr>
              <w:t>«Признание профессионального союза работников народного образования и науки Российской Федерации»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Всероссийского этапа конкурса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роведен региональный конкурс коррекционно-развивающих программ-2023, две коррекционно-развивающие программы стали лауреатами 2 и 3 степени: программа для дошкольников 5-6 лет с нарушениями речевого развития «Зарядка для ума» педагога-психолога МБДОУ «ЦРР-детский сад №57 «Аленушка» г.Рубцовска и нейропсихологическая программа для младших школьников с трудностями в обучении «Тренируй мозг» педагога-психолога МБОУ «Лицей № 2» г.Барнаула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Проведен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/>
              </w:rPr>
              <w:t xml:space="preserve">семинар-практикум «Стратегии сопровождения детей с РАС с доказанной эффективностью» для педагогов, работающих с детьми дошкольного возраста с РАС. Обсуждены 3 практики с доказанной эффективностью: </w:t>
            </w:r>
            <w:r>
              <w:rPr>
                <w:rFonts w:eastAsia="Calibri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  <w:t>метод DIR-Floortime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/>
              </w:rPr>
              <w:t>метод фототерапии, электронное приложение для коммуникации детей с РАС «Мой коммуникатор». Количество участников: 50 чел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/>
              </w:rPr>
              <w:t>Проведен практикум для педагогов, работающих со школьниками с РАС по теме «Способы преодоления трудностей, возникающих у младших школьников с расстройствами аутистического спектра при освоении адаптированной основной образовательной программы начального общего образования», на котором были представлены способы адаптации учебных заданий по математике, русскому языку, и речи и альтернативной коммуникации, проведен мастер-класс по использованию метода сенсорной интеграции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/>
              </w:rPr>
              <w:t xml:space="preserve"> Количество участников: 60 чел.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Проведен семинар-практикум по приемам и методам работы с детьми после кохлеарной имплантации (КИ). Проведены мастер-классы по фонематической ритмике, по использованию дидактических игр в обучении, по авторской методике развития слухового восприятия «Слушать интересно», по развитию слухового восприятия музыки.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/>
              <w:ind w:left="0" w:right="45" w:hanging="0"/>
              <w:rPr/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ые мероприятия, предусмотренные региональными </w:t>
              <w:tab/>
              <w:t xml:space="preserve">комплексными планами </w:t>
            </w:r>
          </w:p>
        </w:tc>
        <w:tc>
          <w:tcPr>
            <w:tcW w:w="7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В 2023 году на платформе bitrix продолжил свою работу региональный портал для родителей «Развитие Детства» с новостной лентой портала в социальной сети в Телеграмм-канал.</w:t>
            </w:r>
          </w:p>
        </w:tc>
        <w:tc>
          <w:tcPr>
            <w:tcW w:w="2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55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/>
              <w:ind w:left="0" w:right="50" w:hanging="0"/>
              <w:rPr>
                <w:lang w:val="ru-RU"/>
              </w:rPr>
            </w:pPr>
            <w:r>
              <w:rPr>
                <w:b/>
                <w:sz w:val="24"/>
              </w:rPr>
              <w:t>VII</w:t>
            </w:r>
            <w:r>
              <w:rPr>
                <w:b/>
                <w:sz w:val="24"/>
                <w:lang w:val="ru-RU"/>
              </w:rPr>
              <w:t xml:space="preserve">. Развитие кадрового обеспечения образования обучающихся с инвалидностью, с ОВЗ </w:t>
            </w:r>
          </w:p>
        </w:tc>
      </w:tr>
      <w:tr>
        <w:trPr>
          <w:trHeight w:val="207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/>
              <w:ind w:left="0" w:right="45" w:hanging="0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/>
              <w:ind w:left="1" w:right="46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здание региональных кадровых реестров педагогов-дефектологов, учителей-логопедов, специальных психологов в системе образования </w:t>
            </w:r>
          </w:p>
        </w:tc>
        <w:tc>
          <w:tcPr>
            <w:tcW w:w="7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сентябре 2023 года КГБУ «Алтайский краевой центр ППМС помощи» проведен ежегодный мониторинг кадрового обеспечения муниципальных психолого-педагогических служб, психолого-педагогических консилиумов, кадрового состава учителей-логопедов, учителей-дефектологов образовательных организаций Алтайского края, в котором приняли участие все муниципальные образования, а также краевые общеобразовательные организации.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ая смена кадрового состава каждой категории специалистов сопровождения в образовательных организациях составляет более 20%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специалистов сопровождения, прошедших квалификационные испытания на соответствие занимаемой должности, и имеющих квалификационную категорию (высшую и первую), составила: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ей-логопедов – 65%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ов-психологов – 52,5%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ей-дефектологов – 48%;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социальных педагогов – 48%</w:t>
            </w:r>
          </w:p>
        </w:tc>
        <w:tc>
          <w:tcPr>
            <w:tcW w:w="2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227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/>
              <w:ind w:left="0" w:right="45" w:hanging="0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онно-методические </w:t>
            </w:r>
          </w:p>
          <w:p>
            <w:pPr>
              <w:pStyle w:val="Normal"/>
              <w:spacing w:lineRule="auto" w:line="240"/>
              <w:ind w:left="1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я по профессиональной ориентации и сопровождению </w:t>
            </w:r>
          </w:p>
          <w:p>
            <w:pPr>
              <w:pStyle w:val="Normal"/>
              <w:spacing w:lineRule="auto" w:line="24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лодых специалистов </w:t>
            </w:r>
          </w:p>
        </w:tc>
        <w:tc>
          <w:tcPr>
            <w:tcW w:w="7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 целях формирования сообщества школьников, ориентированных на выбор педагогической профессии, а также повышения количества мотивированных абитуриентов для педагогических организаций высшего и среднего профессионального образования в Алтайском крае ведется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бота по открытию профильных психолого-педагогических классов. Число действующих профильных психолого-педагогических классов в общеобразовательных организациях Алтайского края с 01.09.2023 увеличилось до 100. В 2023/24 учебном году в психолого-педагогических классах (7-11 классы) обучается 2002 человек. Совместной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организациями высшего и среднего профессионального образования региона работой охвачены школы на территории 42 муниципальных образований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в психолого-педагогических классах предполагает, что кроме базовых общеобразовательных дисциплин ведется изучение профильных дисциплин психолого-педагогической направленности, таких как «Психология» и «Педагогика». Для обучающихся проводятся занятия в Технопарках педагогических компетенций, открытых на базе педагогических вузов региона. При поступлении в ФГБОУ ВО «Алтайский государственный педагогический университет», ФГБОУ ВО «Алтайский государственный гуманитарно-педагогический университет имени В.М. Шукшина» выпускникам психолого-педагогических классов начисляются дополнительные баллы.</w:t>
            </w:r>
          </w:p>
          <w:p>
            <w:pPr>
              <w:pStyle w:val="Normal"/>
              <w:pBdr>
                <w:bottom w:val="single" w:sz="4" w:space="26" w:color="FFFFFF"/>
              </w:pBdr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ложение о наставничестве для педагогических работников образовательных организаций, осуществляющих образовательную деятельность по реализации основных и дополнительных общеобразовательных программ и образовательных программ среднего профессионального образования в Алтайском крае, утверждено приказом Минобрнауки Алтайского края от 27.04.2023 № 27-П.</w:t>
            </w:r>
          </w:p>
          <w:p>
            <w:pPr>
              <w:pStyle w:val="Normal"/>
              <w:pBdr>
                <w:bottom w:val="single" w:sz="4" w:space="26" w:color="FFFFFF"/>
              </w:pBdr>
              <w:spacing w:lineRule="auto" w:line="240"/>
              <w:ind w:left="0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 xml:space="preserve">В 2023/24 учебном году целевой моделью наставничества охвачено 3083 педагогических работника образовательных организаций, осуществляющих образовательную деятельность по реализации основных и дополнительных общеобразовательных программ и образовательных программ среднего профессионального образования, испытывающих необходимость в поддержке и сопровождении в форме наставничества, из них 2448 - педагогических работников в возрасте до 35 лет со стажем работы до 3-х лет. </w:t>
            </w:r>
          </w:p>
        </w:tc>
        <w:tc>
          <w:tcPr>
            <w:tcW w:w="2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/>
              <w:ind w:left="0" w:right="45" w:hanging="0"/>
              <w:rPr/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exact" w:line="24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ые мероприятия, предусмотренные региональными </w:t>
              <w:tab/>
              <w:t xml:space="preserve">комплексными планами </w:t>
            </w:r>
          </w:p>
        </w:tc>
        <w:tc>
          <w:tcPr>
            <w:tcW w:w="7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2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55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/>
              <w:ind w:left="0" w:right="48" w:hanging="0"/>
              <w:rPr>
                <w:lang w:val="ru-RU"/>
              </w:rPr>
            </w:pPr>
            <w:r>
              <w:rPr>
                <w:b/>
                <w:sz w:val="24"/>
              </w:rPr>
              <w:t>VIII</w:t>
            </w:r>
            <w:r>
              <w:rPr>
                <w:b/>
                <w:sz w:val="24"/>
                <w:lang w:val="ru-RU"/>
              </w:rPr>
              <w:t xml:space="preserve">. Повышение качества образования обучающихся с инвалидностью, с ОВЗ </w:t>
            </w:r>
          </w:p>
        </w:tc>
      </w:tr>
      <w:tr>
        <w:trPr>
          <w:trHeight w:val="1390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/>
              <w:ind w:left="0" w:right="45" w:hanging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/>
              <w:ind w:left="1" w:right="44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еспечение поэтапного введения федерального государственного образовательного стандарта основного общего, среднего общего образования для обучающихся с ОВЗ </w:t>
            </w:r>
          </w:p>
        </w:tc>
        <w:tc>
          <w:tcPr>
            <w:tcW w:w="7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/>
              <w:ind w:left="1" w:hanging="0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/>
              </w:rPr>
              <w:t xml:space="preserve">В Алтайском крае 1395 (5% от общего количества обучающихся) обучающихся 8 классов с ОВЗ. 941 обучающийся с инвалидностью, с ОВЗ приняли участие в 2023 году в ГИА. </w:t>
            </w:r>
          </w:p>
          <w:p>
            <w:pPr>
              <w:pStyle w:val="Normal"/>
              <w:spacing w:lineRule="auto" w:line="240"/>
              <w:ind w:left="1" w:hanging="0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/>
              </w:rPr>
              <w:t>По решению образовательной организации с согласия участников образовательных отношений обучающиеся с ОВЗ могут принимать участие во Всероссийских проверочных работах.</w:t>
            </w:r>
          </w:p>
        </w:tc>
        <w:tc>
          <w:tcPr>
            <w:tcW w:w="2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/>
              <w:ind w:left="0" w:right="45" w:hanging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/>
              <w:ind w:left="1" w:right="45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еспечение поэтапного введения федерального государственного образовательного стандарта образования обучающихся с умственной отсталостью </w:t>
            </w:r>
          </w:p>
          <w:p>
            <w:pPr>
              <w:pStyle w:val="Normal"/>
              <w:spacing w:lineRule="auto" w:line="24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интеллектуальными нарушениями) </w:t>
            </w:r>
          </w:p>
        </w:tc>
        <w:tc>
          <w:tcPr>
            <w:tcW w:w="7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/>
              <w:ind w:left="1" w:right="45" w:hanging="0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/>
              </w:rPr>
              <w:t xml:space="preserve">В Алтайском крае 375 (1,4%) обучающихся </w:t>
            </w:r>
            <w:r>
              <w:rPr>
                <w:sz w:val="24"/>
                <w:lang w:val="ru-RU"/>
              </w:rPr>
              <w:t xml:space="preserve">с умственной отсталостью </w:t>
            </w:r>
          </w:p>
          <w:p>
            <w:pPr>
              <w:pStyle w:val="Normal"/>
              <w:spacing w:lineRule="auto" w:line="240"/>
              <w:ind w:left="1" w:right="45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интеллектуальными нарушениями)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/>
              </w:rPr>
              <w:t>8 классов.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/>
              </w:rPr>
              <w:t xml:space="preserve">Обучающиеся с инвалидностью, с ОВЗ в Алтайском крае получают образование в соответствии с ФГОС УО (ИН). В соответствии с локальными актами образовательных организаций обучающиеся </w:t>
            </w:r>
            <w:r>
              <w:rPr>
                <w:sz w:val="24"/>
                <w:lang w:val="ru-RU"/>
              </w:rPr>
              <w:t xml:space="preserve">с умственной отсталостью </w:t>
            </w:r>
          </w:p>
          <w:p>
            <w:pPr>
              <w:pStyle w:val="Normal"/>
              <w:spacing w:lineRule="auto" w:line="24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(интеллектуальными нарушениями) проходят промежуточную аттестацию. Освоение адаптированной основной общеобразовательной программы для УО (ИН) завершается итоговой аттестацией</w:t>
            </w:r>
          </w:p>
        </w:tc>
        <w:tc>
          <w:tcPr>
            <w:tcW w:w="2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/>
              <w:ind w:left="0" w:right="45" w:hanging="0"/>
              <w:rPr/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exact" w:line="24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ые мероприятия, предусмотренные региональными </w:t>
              <w:tab/>
              <w:t xml:space="preserve">комплексными планами </w:t>
            </w:r>
          </w:p>
        </w:tc>
        <w:tc>
          <w:tcPr>
            <w:tcW w:w="7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2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55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/>
              <w:ind w:left="0" w:right="47" w:hanging="0"/>
              <w:rPr>
                <w:lang w:val="ru-RU"/>
              </w:rPr>
            </w:pPr>
            <w:r>
              <w:rPr>
                <w:b/>
                <w:sz w:val="24"/>
              </w:rPr>
              <w:t>IX</w:t>
            </w:r>
            <w:r>
              <w:rPr>
                <w:b/>
                <w:sz w:val="24"/>
                <w:lang w:val="ru-RU"/>
              </w:rPr>
              <w:t xml:space="preserve">. Мониторинг и контроль исполнения законодательства в сфере образования обучающихся с инвалидностью, с ОВЗ </w:t>
            </w:r>
          </w:p>
        </w:tc>
      </w:tr>
      <w:tr>
        <w:trPr>
          <w:trHeight w:val="372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/>
              <w:ind w:left="0" w:right="45" w:hanging="0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/>
              <w:ind w:left="1" w:right="46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ониторинг оценки положения дел в сфере соблюдения права обучающихся с инвалидностью, с ОВЗ на общее и </w:t>
            </w:r>
          </w:p>
          <w:p>
            <w:pPr>
              <w:pStyle w:val="Normal"/>
              <w:spacing w:lineRule="auto" w:line="24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полнительное образование </w:t>
            </w:r>
          </w:p>
        </w:tc>
        <w:tc>
          <w:tcPr>
            <w:tcW w:w="7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/>
              <w:ind w:left="1" w:right="45" w:hanging="0"/>
              <w:jc w:val="left"/>
              <w:rPr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/>
              </w:rPr>
              <w:t>Министерством образования и науки Алтайского края ежегодно проводится мониторинг по соблюдению права обучающихся с инвалидностью, с ОВЗ на общее и дополнительное образование. Все обучающиеся с инвалидностью, с ОВЗ в крае 100% получают основное общее образование</w:t>
            </w:r>
          </w:p>
        </w:tc>
        <w:tc>
          <w:tcPr>
            <w:tcW w:w="2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/>
              <w:ind w:left="0" w:right="45" w:hanging="0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ые мероприятия, предусмотренные региональными </w:t>
              <w:tab/>
              <w:t xml:space="preserve">комплексными планами </w:t>
            </w:r>
          </w:p>
        </w:tc>
        <w:tc>
          <w:tcPr>
            <w:tcW w:w="7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/>
              <w:ind w:left="1" w:right="45" w:hanging="0"/>
              <w:jc w:val="left"/>
              <w:rPr>
                <w:rFonts w:eastAsia="Calibri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/>
              </w:rPr>
              <w:t xml:space="preserve">В целях обеспечения взаимодействия между органами исполнительной власти Алтайского края, органами местного самоуправления, общественными объединениями при рассмотрении вопросов, связанных с организацией обучения обучающихся с инвалидностью и с ОВЗ создан и продолжает работу </w:t>
            </w:r>
          </w:p>
          <w:p>
            <w:pPr>
              <w:pStyle w:val="Normal"/>
              <w:spacing w:lineRule="auto" w:line="240"/>
              <w:ind w:left="1" w:right="45" w:hanging="0"/>
              <w:jc w:val="left"/>
              <w:rPr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/>
              </w:rPr>
              <w:t>Координационный совет по делам инвалидов</w:t>
            </w:r>
          </w:p>
        </w:tc>
        <w:tc>
          <w:tcPr>
            <w:tcW w:w="2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0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134" w:right="641" w:gutter="0" w:header="720" w:top="1134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0" w:hanging="0"/>
      <w:jc w:val="left"/>
      <w:rPr>
        <w:sz w:val="16"/>
      </w:rPr>
    </w:pPr>
    <w:r>
      <w:rPr>
        <w:sz w:val="16"/>
      </w:rPr>
      <w:t xml:space="preserve">Отчет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7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87" w:hanging="10"/>
      <w:jc w:val="center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tube.ru/video/9ac492854701ca05fac44524dd201bbc/" TargetMode="External"/><Relationship Id="rId3" Type="http://schemas.openxmlformats.org/officeDocument/2006/relationships/hyperlink" Target="https://rutube.ru/video/4d55fa70b58ddd8b17317edb0d0a0d4a/" TargetMode="External"/><Relationship Id="rId4" Type="http://schemas.openxmlformats.org/officeDocument/2006/relationships/hyperlink" Target="https://rutube.ru/video/9cdbeb9e72e4515393cf66a1a4fcef73/" TargetMode="External"/><Relationship Id="rId5" Type="http://schemas.openxmlformats.org/officeDocument/2006/relationships/hyperlink" Target="https://rutube.ru/video/c9125583f2a978e59cc27283dd4a3d3e/" TargetMode="External"/><Relationship Id="rId6" Type="http://schemas.openxmlformats.org/officeDocument/2006/relationships/hyperlink" Target="https://rutube.ru/video/38076b0e3914b6999bc1c538a65bfe86/" TargetMode="External"/><Relationship Id="rId7" Type="http://schemas.openxmlformats.org/officeDocument/2006/relationships/hyperlink" Target="https://xn-------43ddab4abla1bfldbcodecee4dgt3agrzmkh55b.xn--p1ai/articles/rd-ovz/" TargetMode="External"/><Relationship Id="rId8" Type="http://schemas.openxmlformats.org/officeDocument/2006/relationships/hyperlink" Target="https://xn-------43ddab4abla1bfldbcodecee4dgt3agrzmkh55b.xn--p1ai/articles/rmsh-ovz/" TargetMode="External"/><Relationship Id="rId9" Type="http://schemas.openxmlformats.org/officeDocument/2006/relationships/hyperlink" Target="https://xn-------43ddab4abla1bfldbcodecee4dgt3agrzmkh55b.xn--p1ai/articles/rp-ovz/" TargetMode="External"/><Relationship Id="rId10" Type="http://schemas.openxmlformats.org/officeDocument/2006/relationships/hyperlink" Target="https://ppms22.ru/rrts-ras/" TargetMode="External"/><Relationship Id="rId11" Type="http://schemas.openxmlformats.org/officeDocument/2006/relationships/hyperlink" Target="https://ppms22.ru/ski/" TargetMode="External"/><Relationship Id="rId12" Type="http://schemas.openxmlformats.org/officeDocument/2006/relationships/hyperlink" Target="https://ppms22.ru/cpmpk/perechen-spetsialnykh-usloviy-pri-provedenii-gia/" TargetMode="External"/><Relationship Id="rId13" Type="http://schemas.openxmlformats.org/officeDocument/2006/relationships/hyperlink" Target="https://ppms22.ru/cpmpk/metodicheskie-rekomendatsii/gve-2024-spetsifikatsiya-ekzamenatsionnykh-materialov.html" TargetMode="External"/><Relationship Id="rId14" Type="http://schemas.openxmlformats.org/officeDocument/2006/relationships/hyperlink" Target="https://ppms22.ru/upload/medialibrary/a31/8su974pjy7ml8bawaijv00oanvkj1r1l/2221019758A01B01F001-1-1709108391.pdf" TargetMode="External"/><Relationship Id="rId15" Type="http://schemas.openxmlformats.org/officeDocument/2006/relationships/hyperlink" Target="https://ppms22.ru/upload/medialibrary/e94/4oeb0m6je5ni85gyq1wvfedx4n4cb7qy/2221019758A01B01F001_1_1684428279.pdf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50:00Z</dcterms:created>
  <dc:creator>Дацюк Таис Александровна</dc:creator>
  <dc:description/>
  <cp:keywords/>
  <dc:language>en-US</dc:language>
  <cp:lastModifiedBy>Светлана Анатольевна Вологдина</cp:lastModifiedBy>
  <cp:lastPrinted>2024-03-20T12:28:00Z</cp:lastPrinted>
  <dcterms:modified xsi:type="dcterms:W3CDTF">2024-03-20T07:07:00Z</dcterms:modified>
  <cp:revision>71</cp:revision>
  <dc:subject/>
  <dc:title/>
</cp:coreProperties>
</file>