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методика «Определение уровня эмоционального стресса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точник: Изучение личности младших школьников по программе психологической диагностики / сост. П.П. Кучегаш.- Волгоград: Перемена, 1995.-С. 15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у предлагается внимательно прочитать эти утверждения и выбрать те, в которых говорится о том, что и с ним быв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оюсь идти к зубному врачу, представляя, как будет боль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люблю оставаться один (одна) в квартире и в темн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оюсь грозы и мол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ашной сказки, рассказа, кино я долго не могу усну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часто снятся страшные с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лго привыкая к новому классу, новой учительн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боюсь кр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нас контрольная работа, я боюсь, что могу что-то не реш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асто стесняюсь чужих людей и красне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страшно, когда я вижу мертвую собачку, кошку, птичку, когда в кино показывают, как стреляют, убив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пределяется 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нных ребенком утверждений по отношению к их общему числу. До 22, 5 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зкий уровень тревожности. Чем выше процент, тем тревожность ярче выражена; 37 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и более- тревожность очень высокая, требуется консультация невропато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720" w:leader="none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8:00Z</dcterms:created>
  <dc:creator>www.PHILka.RU</dc:creator>
  <dc:description/>
  <cp:keywords/>
  <dc:language>en-US</dc:language>
  <cp:lastModifiedBy>Волнухина Анна Константиновна</cp:lastModifiedBy>
  <dcterms:modified xsi:type="dcterms:W3CDTF">2024-01-16T12:18:00Z</dcterms:modified>
  <cp:revision>4</cp:revision>
  <dc:subject/>
  <dc:title>Диагностическая методика № 1 «Определение уровня эмоционального стресса ребенка»</dc:title>
</cp:coreProperties>
</file>