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БАКАЛАВРСК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СПЕЦИАЛЬНАЯ ПСИХОЛОГИЯ И ПЕДАГОГИКА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ие: 44.03.02 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ность программы: «Специальная психология и педагогика»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рисваиваемая степень (квалификация) выпускника: бакалавр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чная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Срок обучения: 4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года 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Требования к абитури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Базовое образование при поступлении: среднее и среднее специальное, высшее (аттестат выпускника средней школы, лицея, техникум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оступление: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Необходимо предоставить результаты ЕГЭ по следующим предметам: русский язык – 45, биология – 45, математика (профильный) – 40 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Выпускающая кафедра: «Специальная психология и реабилитологиия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»; заведующий кафедрой: Куртанова Юлия Евгеньевна, кандидат психологических наук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Чему обучают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E79"/>
              </w:rPr>
              <w:t>Обучать и воспитывать детей в соответствии с образовательной программой дошкольного образования; проводить психологическое обследования дошкольников с сенсорными, речевыми, двигательными нарушениями разного возраста с использованием рекомендованного инструментария т формулировать заключение; создавать оптимальные условия адаптации детей к дошкольным образовательным организациям; работать совместно с другими специалистами и семьей для подготовки ребенка к обучению 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E79"/>
              </w:rPr>
              <w:t xml:space="preserve">Проводить коррекционные занятия с детьми по утвержденным рекомендованным коррекционным программа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E79"/>
              </w:rPr>
              <w:t>Создавать психологически комфортную социальную среду с привлечением родителей (законных представителей) и членов семьи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го готов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едагог-психолог, тью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Где смогут работать магистранты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1F4E79"/>
              </w:rPr>
              <w:t>сферы образования, культуры, здравоохранения и соц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</w:rPr>
              <w:t>сфер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.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енности программы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ограмма бакалавриата «Специальная психология и педагогика» базируется на идеях и методах отечественной научной школы обучения и воспитания  условно нормативных дошкольников (Д.Б.Эльконин, М.И.Лисина, Е.О.Смирнова и др. ) и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(Н.Г.Морозова, Б.Д.Корсунская, А.А.Катаева-Венгер, Е.А.Стребелева, Л.И.Плаксина, и др.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>В учебном процессе участвуют  российские учены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Басилова Татьяна Александр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кандидат психологических наук, профессор кафедры «Специальная психология и реабилитология» МГПП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Левченко Ирина Юрье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доктор психологических наук, профессор кафедры «Специальная психология и реабилитология»  МГПП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Щербакова Анна Михайл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едагогических наук, профессор кафед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«Специальная психология и реабилитология» МГПП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Хохлова Алина Юрьевна,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кандидат психологических наук, доцент кафедры «Специальная психология и реабилитология» МГПП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уртанова Юлия Евгенье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сихологических наук, заведующая кафедрой «Специальная психология и реабилитология» МГПП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узьмина Татьяна Иван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сихологических наук, доцент кафедры «Специальная психология и реабилитология» МГППУ.</w:t>
            </w:r>
          </w:p>
        </w:tc>
      </w:tr>
    </w:tbl>
    <w:p>
      <w:pPr>
        <w:pStyle w:val="Normal"/>
        <w:spacing w:lineRule="auto" w:line="240" w:before="0" w:after="0"/>
        <w:ind w:left="-491" w:hanging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tbl>
      <w:tblPr>
        <w:tblW w:w="109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нтакты и информ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A1D00"/>
              </w:rPr>
            </w:pPr>
            <w:r>
              <w:rPr>
                <w:rFonts w:cs="Times New Roman" w:ascii="Times New Roman" w:hAnsi="Times New Roman"/>
                <w:b/>
                <w:color w:val="3A1D00"/>
              </w:rPr>
              <w:t>Факультет (деканат):</w:t>
            </w:r>
            <w:r>
              <w:rPr>
                <w:rFonts w:cs="Times New Roman" w:ascii="Times New Roman" w:hAnsi="Times New Roman"/>
                <w:color w:val="3A1D00"/>
              </w:rPr>
              <w:t xml:space="preserve"> Тел. 8(499) 975-25-28, Сайт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68552F"/>
                </w:rPr>
                <w:t>http://www.sp.mgppu.ru/</w:t>
              </w:r>
            </w:hyperlink>
            <w:r>
              <w:rPr>
                <w:rFonts w:cs="Times New Roman" w:ascii="Times New Roman" w:hAnsi="Times New Roman"/>
                <w:color w:val="3A1D00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1D1B11"/>
              </w:rPr>
              <w:t>-</w:t>
            </w:r>
            <w:r>
              <w:rPr>
                <w:rFonts w:cs="Times New Roman" w:ascii="Times New Roman" w:hAnsi="Times New Roman"/>
                <w:color w:val="1D1B11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D1B11"/>
              </w:rPr>
              <w:t xml:space="preserve">: факульте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mgppu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D1B1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«Специальная психология и реабилитологиия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A1D00"/>
              </w:rPr>
              <w:t xml:space="preserve">Контакты и информац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Адрес: 120909, Москва, Спасский тупик, д. 6, стр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ru-RU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ru-RU"/>
              </w:rPr>
              <w:t xml:space="preserve">: Юлия Евгеньевна Куртанова, </w:t>
            </w:r>
            <w:r>
              <w:rPr>
                <w:rFonts w:cs="Times New Roman" w:ascii="Times New Roman" w:hAnsi="Times New Roman"/>
                <w:color w:val="1D1B11"/>
              </w:rPr>
              <w:t>Тел.; 8(499) 975-56-29, E-mail:</w:t>
            </w:r>
            <w:r>
              <w:rPr>
                <w:rStyle w:val="Appleconvertedspace"/>
                <w:rFonts w:cs="Times New Roman" w:ascii="Times New Roman" w:hAnsi="Times New Roman"/>
                <w:color w:val="1D1B11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tanovaYu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gp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mgppu.ru/" TargetMode="External"/><Relationship Id="rId3" Type="http://schemas.openxmlformats.org/officeDocument/2006/relationships/hyperlink" Target="../../F:/AppData/Local/Microsoft/Windows/Temporary%20Internet%20Files/Content.Outlook/sp.mgppu@mail.ru" TargetMode="External"/><Relationship Id="rId4" Type="http://schemas.openxmlformats.org/officeDocument/2006/relationships/hyperlink" Target="mailto:KurtanovaYuE@mgp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2:00Z</dcterms:created>
  <dc:creator>Tatiana Bassilova</dc:creator>
  <dc:description/>
  <cp:keywords/>
  <dc:language>en-US</dc:language>
  <cp:lastModifiedBy>Анна Шехорина</cp:lastModifiedBy>
  <dcterms:modified xsi:type="dcterms:W3CDTF">2020-04-05T10:23:00Z</dcterms:modified>
  <cp:revision>4</cp:revision>
  <dc:subject/>
  <dc:title/>
</cp:coreProperties>
</file>