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МАГИСТЕРСК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«ПСИХОЛОГИЧЕСКАЯ РЕАБИЛИТАЦИЯ В СОЦИАЛЬНОЙ СФЕРЕ»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ие: 44.04.02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ность программы: «Психологическая реабилитация в социальной сфере».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Присваиваемая степень (квалификация) выпускник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магистр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чная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2 года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Требования к абитури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Базовое образование при поступлении: высшее (диплом бакалавра, специалиста, магистра). Приветствуется опыт работы в сфере психолого-педагогической, социальной либо медицинской  помощи детям и взрослым уязвимых категорий, а также желание и умение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ступление: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необходимо сдать междисциплинарный устный экзамен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Руководитель программ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: Щербакова Анна Михайловна, кандидат педагогических наук, старший научный сотрудник, профессор факультета Клиническая и специальная психология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Выпускающая кафедр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ециальной психологии и реабилитологии факультета клинической и специальной психологии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Чему обу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носит практикоориентированный характер и в то же время направлена на подготовку специалистов нового формата, владеющих системными научными знаниями по проблеме комплексной реабилитации детей и взрослых с ограничениями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го готов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Уникальных профессионалов 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педагогов-психологов, подготовленных для работы в сфере реабилитации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Психолог-реабилитолог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– это специалист, имеющий углубленные знания о причинах, проявлениях и последствиях нарушений физического и психического здоровья; принципах организации проведения психологической реабилитации на различных ее этапах; социокультурных основах реабилитации; нормативно-правовой базе комплексной реабилитации; методах и техниках психологической реабилитации и коррекции лиц с ограниченными возможностями здоровья и других уязвимых категорий; методах и техниках психологического сопровождения семьи инвалида; психологических аспектах создания реабилитацион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Где смогут работать выпускники магистратуры: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учреждения социальной сферы (образования, здравоохранения, социальной защиты, культуры), осуществляющие реабилитационную помощь уязвимым категориям населения; психологические службы различных ведомств; медико-психолого-педагогические и реабилитационные центры и комиссии; психологические консультации; государственные и благотворительные организации, помогающие уязвимым категориям населения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программ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«Психологическая реабилитация в социальной сфере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уникальна, она разработана в рамках инновационного проекта Российской Федерации «Образование». Программа ориентирована на ресурсный подход и базируется на биопсихосоциальной модели человека как целостной системы; идеях многоконтекстности самореализации личности и методах  эколого-динамического подхода, которые легли в основу современного профессионального стандар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«Специалист по реабилитационной работе в социальной сфере», институциализированного в 2013 году.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опирается на лучшие достижения отечественного и зарубежного опыта; содержание учебных дисциплин отобрано с учетом материала стажировок в ведущих реабилитационных центрах Великобритании Германии и Израиля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В учебном процессе участвуют профессора и доценты, разрабатывающие различные аспекты реабилитации и имеющие непосредственный практический опыт в оказании комплексной помощи уязвимым категориям населения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Щербакова Анна Михайл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едагогических наук, профессор кафедры специальной психологии и реабилитологии МГППУ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Мелик-Пашаев Александр Александрович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, доктор психологических наук, профессор, главный научный сотрудник Психологического института РАО, главный редактор журнала «Искусство в школе»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Шеманов Алексей Юрьевич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доктор философских наук, кандидат медицинских наук, ведущий научный сотрудник Института проблем инклюзивного образования, профессор кафедры специальной психологии и реабилитологии факультета клинической и специальной психологии МГППУ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Басилова Татьяна Александр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профессор кафедры специальной психологии и реабилитологии МГППУ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Ткачева Виктория Валентин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доктор психологических наук, профессор кафедры специальной психологии и реабилитологии МГППУ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уртанова Юлия Евгень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заведующая кафедрой специальной психологии и реабилитологии факультета клинической и специальной психологии МГППУ</w:t>
            </w:r>
          </w:p>
          <w:p>
            <w:pPr>
              <w:pStyle w:val="Style21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нтакты и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Адрес: 120909, Москва, Спасский тупик, д. 6, стр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sp.mgppu.ru/education/prss.html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;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www.psy-rehab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Руководитель программ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: Щербакова Анна Михайловна, тел.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val="en-US" w:eastAsia="ru-RU"/>
              </w:rPr>
              <w:t>+7 (499)975-2528, e-mail: psy-rehab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ординаторы программ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: Белозерская Ольга Валентиновна, тел.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val="en-US" w:eastAsia="ru-RU"/>
              </w:rPr>
              <w:t>+7 (499)975-2528, e-mail: psy-rehab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E79"/>
          <w:lang w:val="en-US" w:eastAsia="ru-RU"/>
        </w:rPr>
      </w:pPr>
      <w:r>
        <w:rPr>
          <w:rFonts w:eastAsia="Times New Roman" w:cs="Arial" w:ascii="Arial" w:hAnsi="Arial"/>
          <w:color w:val="1F4E79"/>
          <w:lang w:val="en-US" w:eastAsia="ru-RU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F4E79"/>
      </w:rPr>
    </w:pPr>
    <w:r>
      <w:rPr>
        <w:rFonts w:cs="Times New Roman" w:ascii="Times New Roman" w:hAnsi="Times New Roman"/>
        <w:color w:val="1F4E79"/>
      </w:rPr>
      <w:t>2019 год</w:t>
    </w:r>
  </w:p>
  <w:p>
    <w:pPr>
      <w:pStyle w:val="Header"/>
      <w:jc w:val="center"/>
      <w:rPr>
        <w:rFonts w:ascii="Times New Roman" w:hAnsi="Times New Roman" w:cs="Times New Roman"/>
        <w:color w:val="1F4E79"/>
        <w:sz w:val="16"/>
        <w:szCs w:val="16"/>
      </w:rPr>
    </w:pPr>
    <w:r>
      <w:rPr>
        <w:rFonts w:cs="Times New Roman" w:ascii="Times New Roman" w:hAnsi="Times New Roman"/>
        <w:color w:val="1F4E7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mgppu.ru/education/prss.html" TargetMode="External"/><Relationship Id="rId3" Type="http://schemas.openxmlformats.org/officeDocument/2006/relationships/hyperlink" Target="http://www.psy-reha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4:00Z</dcterms:created>
  <dc:creator>Макаровская Зоя Вячеславовна</dc:creator>
  <dc:description/>
  <cp:keywords/>
  <dc:language>en-US</dc:language>
  <cp:lastModifiedBy>Анна Шехорина</cp:lastModifiedBy>
  <dcterms:modified xsi:type="dcterms:W3CDTF">2020-03-23T14:57:00Z</dcterms:modified>
  <cp:revision>4</cp:revision>
  <dc:subject/>
  <dc:title/>
</cp:coreProperties>
</file>