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4255" cy="104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4670"/>
        <w:gridCol w:w="3697"/>
        <w:gridCol w:w="3697"/>
        <w:gridCol w:w="5743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вузовского обучения</w:t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ДГОТОВКА К ПОСТУПЛЕНИЮ В МАГИСТРАТУРУ»</w:t>
      </w:r>
    </w:p>
    <w:p>
      <w:pPr>
        <w:pStyle w:val="Normal"/>
        <w:spacing w:before="0" w:after="28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-х месячные курсы</w:t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 программы </w:t>
      </w:r>
    </w:p>
    <w:p>
      <w:pPr>
        <w:pStyle w:val="Normal"/>
        <w:spacing w:before="0" w:after="28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Ю. Федорова</w:t>
      </w:r>
    </w:p>
    <w:p>
      <w:pPr>
        <w:pStyle w:val="Normal"/>
        <w:spacing w:before="0" w:after="28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Е. Есенина</w:t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212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spacing w:before="0" w:after="28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120 часов</w:t>
        <w:tab/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 очно-заочная </w:t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сква 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567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с.н, заведующий кафедрой нейро- и патопсихологии развития факультета      Клиническая и специальная психология  А.И. Хромов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вузовского обучения</w:t>
      </w:r>
    </w:p>
    <w:p>
      <w:pPr>
        <w:pStyle w:val="Normal"/>
        <w:spacing w:before="0" w:after="28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ДГОТОВКА К ПОСТУПЛЕНИЮ В МАГИСТРАТУРУ» 4 мес. курсы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сост. Федорова О.Ю.; О.Е. Есенина– Москва: ФГБОУ ВО МГППУ, 2019. – 13 с.</w:t>
      </w:r>
    </w:p>
    <w:p>
      <w:pPr>
        <w:pStyle w:val="Normal"/>
        <w:spacing w:before="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spacing w:before="0" w:after="280"/>
        <w:ind w:firstLine="567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довузовского обучения, «Подготовка к поступлению в магистратуру», разработана для более эффективной подготовки соискателей к сдаче вступительного экзамена по предмету психологии. Программа курса предполагает качественную предметную подготовку  (теоретический блок и практическую часть) и индивидуальные консультации (2 шт.). Индивидуальные консультации осуществляются сотрудниками факультетов в рамках ориентации соискателей в будущей профессии.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Федорова О.Ю.; Есенина О.Е.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</w:t>
      </w:r>
    </w:p>
    <w:p>
      <w:pPr>
        <w:pStyle w:val="Normal"/>
        <w:spacing w:before="0" w:after="28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_» ____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/>
          <w:b/>
          <w:sz w:val="32"/>
          <w:szCs w:val="32"/>
          <w:vertAlign w:val="superscript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  <w:r>
        <w:rPr>
          <w:sz w:val="28"/>
          <w:szCs w:val="28"/>
        </w:rPr>
        <w:t>…………………………………………………..…..4</w:t>
      </w:r>
    </w:p>
    <w:p>
      <w:pPr>
        <w:pStyle w:val="Style15"/>
        <w:tabs>
          <w:tab w:val="clear" w:pos="708"/>
          <w:tab w:val="left" w:pos="12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1. Актуальность………………………………………………………...…………4</w:t>
      </w:r>
    </w:p>
    <w:p>
      <w:pPr>
        <w:pStyle w:val="Style15"/>
        <w:spacing w:lineRule="auto" w:line="360" w:before="120" w:after="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реализации программы………………………………….…..4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сновные требования к знаниям соискателей……………………………...5</w:t>
      </w:r>
    </w:p>
    <w:p>
      <w:pPr>
        <w:pStyle w:val="Style15"/>
        <w:spacing w:lineRule="auto" w:line="360" w:before="0" w:after="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Целевая аудитория……………………………………………………………5</w:t>
      </w:r>
    </w:p>
    <w:p>
      <w:pPr>
        <w:pStyle w:val="Style15"/>
        <w:spacing w:lineRule="auto" w:line="360" w:before="120" w:after="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Срок реализации, форма обучения………………………………………….5</w:t>
      </w:r>
    </w:p>
    <w:p>
      <w:pPr>
        <w:pStyle w:val="Style15"/>
        <w:spacing w:lineRule="auto" w:line="360" w:before="120" w:after="8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раткое содержание материала</w:t>
      </w:r>
      <w:r>
        <w:rPr>
          <w:sz w:val="28"/>
          <w:szCs w:val="28"/>
        </w:rPr>
        <w:t>……………………………………………..6</w:t>
      </w:r>
    </w:p>
    <w:p>
      <w:pPr>
        <w:pStyle w:val="Normal"/>
        <w:spacing w:lineRule="auto" w:line="360" w:before="12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 - тематический план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>………..9</w:t>
      </w:r>
    </w:p>
    <w:p>
      <w:pPr>
        <w:pStyle w:val="Normal"/>
        <w:spacing w:lineRule="auto" w:line="360" w:before="12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кущий контроль…………………………………………………………....17</w:t>
      </w:r>
    </w:p>
    <w:p>
      <w:pPr>
        <w:pStyle w:val="Normal"/>
        <w:spacing w:lineRule="auto" w:line="360" w:before="12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тоговый контроль………………………………………………………..….17</w:t>
      </w:r>
    </w:p>
    <w:p>
      <w:pPr>
        <w:pStyle w:val="Normal"/>
        <w:spacing w:lineRule="auto" w:line="360" w:before="12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ческ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……………………………….…..18</w:t>
      </w:r>
    </w:p>
    <w:p>
      <w:pPr>
        <w:pStyle w:val="11"/>
        <w:spacing w:lineRule="auto" w:line="360" w:before="120" w:after="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сок литератур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18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Обоснование актуальности программы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Вступительное испытание в магистратуру МГППУ предназначено для определения теоретической и практической подготовленности поступающего к выполнению профессиональных задач, установленных вышеназванным образовательным стандартом по направлению подготовки 44.04.02 Психолого-педагогическое образование (квалификация – магистр), утверждённого Приказом Министерства образования и науки Российской Федерации № 549 от 12.05.2016 года (рег.№42288 от 26.05.2016 год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Цель и задачи реализации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чь быстро и эффективно организовать подготовку к вступительному экзамену в магистратур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отка с соискателями теоретического материала по курсу «Психология», с учетом новых изменений в структуре и содержании экзаме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чебных и специальных умений и навык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профилактики  трудностей, возникающих у соискателей во время подготовки к контрольным и проверочным работам, а также при выполнении домашних зада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едметной компетентности соискате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о структурой и содержанием контрольных материалов по предмету;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я работать с инструкциями, регламентирующими процедуру проведения экзамена в целом; эффективно распределять время на выполнение заданий различных типов.</w:t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left" w:pos="108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left" w:pos="108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соискателей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ступительным испытаниям настоящей программы сформированы на основе Федерального государственного образовательного стандарта высшего образования подготовки бакалавров по направлению подготовки 44.03.02 Психолого-педагогическое образование (квалификация – бакалавр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упительном испытании поступающий в магистратуру должен подтвердить наличие (сформированность) общекультурных, общепрофессиональных и профессиональных компетенций на уровне бакалавра направлению подготовки 44.03.02 Психолого-педагогическое образование, достаточных для обучения по магистерской программе направления 44.04.02 Психолого-педагогическое образование и решения им профессиональных задач, установленных вышеназванным образовательным стандартом магистратуры с учетом направленности программы. 3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рассчитана на проверку знаний и умений в областях: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психология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я развития и возрастная психология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психология и педагогика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деятельность педагог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Целевая аудитор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стоящая программа предназначена для выпускников-бакалавров, лиц, имеющих высшее непрофильное образование. Программа может быть использована в процессе преподавания дисциплины «Психология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Срок реализации, форма обучения</w:t>
      </w:r>
    </w:p>
    <w:p>
      <w:pPr>
        <w:pStyle w:val="Normal"/>
        <w:shd w:fill="FFFFFF" w:val="clear"/>
        <w:spacing w:lineRule="atLeast" w:line="240" w:before="0" w:after="120"/>
        <w:ind w:left="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учебного года —  4 месяца. </w:t>
      </w:r>
    </w:p>
    <w:p>
      <w:pPr>
        <w:pStyle w:val="Normal"/>
        <w:shd w:fill="FFFFFF" w:val="clear"/>
        <w:spacing w:lineRule="auto" w:line="360" w:before="0" w:after="120"/>
        <w:ind w:left="3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урса рассчитана на 120 часов, из них 100 учебных часов и 20 часов на самостоятельную работу. Посещение занятий из расчета 8 часов в недел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— очно-заочная</w:t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left" w:pos="960" w:leader="none"/>
          <w:tab w:val="left" w:pos="1080" w:leader="none"/>
          <w:tab w:val="left" w:pos="9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left" w:pos="960" w:leader="none"/>
          <w:tab w:val="left" w:pos="1080" w:leader="none"/>
          <w:tab w:val="left" w:pos="9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ое содержание материала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.1. Содержание раздела «Общая психология»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психологии как науки; основные этапы развития представлений о предмете психологии; понятие предмета и объекта науки; душа как предмет исследования; переход к изучению сознания; психология как наука о поведении; современные представления о предмете психологии. Культурно-историческая парадигма в психологии; высшие психические функции. Деятельностный подход в психологии; строение деятельности; механизмы регуляции действий и операций; эволюционное введение в психологию; понятие отражения и психики; классификация психических явлений и процессов; возникновение и развитие психики в филогенезе; возникновение и развитие сознан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нание. Сознание и психика. Признаки и свойства сознания. Неосознаваемые процессы и их классификация (подсознательное, надсознательное и бессознательное). Защитные механизмы и факторы их осозна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нание как психический процесс. Определение, функции, эмпирические характеристики сознания (пространственная, временная, информационная, энергетическая). Структурный анализ сознания. Статистическая и динамическая модель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личности в системе человекознания. Личность в философии, социологии и психологии. Понятие личности в общей, дифференциальной и социальной психологии. Индивид, субъект деятельности, личность, индивидуальность. Личность как предмет психологического исследования. Психические процессы, состояния и свойства. Генотипическое и фенотипическое, биологическое и социальное в индивидуальном развитии человека. Свойства, структура и типология личности. Номотетическое и идеографическое описание личност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я способностей. Проблема развития способностей. Способности и их задатки. Понятие сензитивных периодов развития способностей. Способности как функциональные свойства индивида. Способности и одаренность. Способности и развитие личност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ерамент как формально-динамическая сторона деятельности – врожденное свойство организма. Общие характеристики темперамента: активность и эмоциональность. Роль темперамента в деятельности. Понятие индивидуального стиля деятельност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 и его формирование. Характер и темперамент. Характер как система 4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представление о памяти; основные факты и закономерности психологии памяти; виды памяти и процессы памяти; аномалии памяти; память и научение; принципы организации памяти; исследование памяти в когнитивной психологии; память и деятельность; развитие и тренировка памяти; память как высшая психическая функц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представление о внимании; виды и свойства внимания; внимание и сознание; теории внимания; исследование внимания в когнитивной психологии; экспериментальные исследования внимания; внимание и деятельность; развитие вниман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развития представлений об эмоциях; назначение и виды эмоциональных процессов; эмоциональные состояния; экспериментальное исследование эмоций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и и мотивация; проблема мотивации в психологии деятельности; теории мотивации в зарубежной психологии; мотивация отдельных видов деятельности; эмпирические исследования мотиваци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мышления; виды мышления; основные подходы к изучению мышления; теории мышления; изучение мышления как познавательного процесса; индивидуально-личностная детерминация мышления; исследования мышления с позиций деятельностного подхода; воображение и творческое мышление; мышление и интеллект, структура интеллекта; фило-, социо- и онтогенез мышления; развитие понятийного мышления; сознание и мышление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ь и речевая деятельность, язык и речь, виды речи, механизмы порождения и понимания речи; развитие речи в онтогенезе; психосемантика, вербальное и невербальное общение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я и волевые процессы. Понятие воли в психологии. Признаки волевых явлений. Произвольное и волевое. Воля как высший уровень регуляции. Волевые процессы и их изуч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одержание раздела «Психология развития и возрастная психология»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кт и предмет психологии развития и возрастной психологии. История развития и актуальные проблемы. Теоретические и прикладные задачи психологии развития и возрастной психологии. Структура современной возрастной психологии. Ее взаимосвязь с другими науками. Основные понятия психологии развития и возрастной психологии: «онтогенез», «психическое развитие», «возраст», «возрастная периодизация». Методологические принципы исследований в психологии развития и возрастной психологии. Формы использования исследовательских методов: продольные (лонгитюдные) и поперечные (возрастные) срезы. Методы исследования в психологии развития и возрастной психологи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дходы в исследовании психического развития в онтогенезе. Биологический подход: теория рекапитуляции С. Холла, теория созревания А. Газелла, теория трех ступеней детского развития К. Бюлера. Поведенческий подход: проблема психического развития в бихевиоризме (Дж. Уотсон, Б. Скиннер), теории социального научения (А. Бандура, Р. Сирс). Когнитивно-генетический подход: концепция развития интеллекта Ж. Пиаже. Теоретическая и экспериментальная критика теории Ж. Пиаже в отечественной и зарубежной психологи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сихического развития в младенческом, раннем, дошкольном и школьном возрастах. Социальная ситуация развития , ведущая деятельность и основные новообразования в каждом из перечисленных возрастов. Проблема выделения ведущей деятельности в этом возрасте. Проблема подросткового кризиса: варианты развития. 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одержание раздела «Педагогическая психология и педагогика» </w:t>
      </w:r>
    </w:p>
    <w:p>
      <w:pPr>
        <w:pStyle w:val="Default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и предмет педагогической психологий и педагогики. Образование как способ вхождения человека в общество, мир науки и культуры. Государственные документы, определяющие перспективы развития системы общего и профессионального образования в Российской Федерации (Федеральные государственные образовательные стандарты общего и высшего профессионального образования, Профессиональные стандарты педагога педагога-психолога)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и прикладные задачи педагогической психологий и педагогик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убежные психолого-педагогические теории о закономерностях обучения и воспитания: бихевиоризм (Дж. Уотсон, Б. Скиннер), психоанализ (З.Фрейд, А.Адлер), система Вальдорфской педагогики, система М. Монтессор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чественные психолого-педагогические теории о закономерностях обучения и воспитания. Культурно – исторический подход к пониманию соотношения обучения и психического развития: Л.С. Выготский и его школа. Понятия «социальная ситуация развития», «психические новообразование». Теория формирования умственных действий П.Я. Гальперина. Особенности обучения и развития в дидактических системах Д.Б.Эльконина-В.В. Давыдова, Л.В. Занкова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духовно-нравственного воспитания школьников. Этнопсихология и этнопедагогика в современном образовании. Гендерные проблемы современного образова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одержание раздела «Профессиональная деятельность педагога»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современной системы образования. Болонский процесс. Компетентностный подход в образовании. Академическая мобильность студентов и преподавателей. Сетевое взаимодействие университетов. Идеи модернизации российской системы образован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рофессиональной деятельности. Особенности профессиональной деятельности психолого-педагогического направления (область, объект). Профессиональные задачи выпускника-бакалавра психолого-педагогического направления. Профессиональная этика. Междисциплинарный подход при оказании помощи ребенку/семье. Конвенция о правах ребенка - структура, основные идеи. Федеральный государственный стандарт общего образова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252"/>
        <w:gridCol w:w="1276"/>
        <w:gridCol w:w="1418"/>
        <w:gridCol w:w="2693"/>
      </w:tblGrid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Наименование разделов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 том числе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удиторны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актикум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бщая психология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сихология развития и возрастная психология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циальная псих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иническая психолог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дагогическая психология и педагогика</w:t>
            </w:r>
          </w:p>
          <w:p>
            <w:pPr>
              <w:pStyle w:val="Default"/>
              <w:rPr>
                <w:b/>
                <w:b/>
                <w:color w:val="000000"/>
                <w:sz w:val="23"/>
                <w:szCs w:val="28"/>
              </w:rPr>
            </w:pPr>
            <w:r>
              <w:rPr>
                <w:b/>
                <w:color w:val="000000"/>
                <w:sz w:val="23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офессиональная деятельность педагога, педагога-дефектолога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8"/>
              </w:rPr>
            </w:pPr>
            <w:r>
              <w:rPr>
                <w:b/>
                <w:color w:val="000000"/>
                <w:sz w:val="23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3"/>
                <w:szCs w:val="23"/>
              </w:rPr>
              <w:t>Специальная педагогик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3"/>
                <w:szCs w:val="23"/>
              </w:rPr>
              <w:t>Специальная псих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циология Молодеж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стория и современное состояние молодежного движения в Росс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циальные технологии в работе с молодежь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ория и технологии социальной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ория у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оретические и правовые основы государственного и муниципального у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усский язык и культура реч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ведение в теорию межкультурной коммуник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бор творческих зада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9420" w:leader="none"/>
          <w:tab w:val="left" w:pos="9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9420" w:leader="none"/>
          <w:tab w:val="left" w:pos="9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9420" w:leader="none"/>
          <w:tab w:val="left" w:pos="9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9420" w:leader="none"/>
          <w:tab w:val="left" w:pos="9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9420" w:leader="none"/>
          <w:tab w:val="left" w:pos="9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.Текущий контроль: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9420" w:leader="none"/>
          <w:tab w:val="left" w:pos="94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контроле качества выполняемых заданий особое внимание уделяется следующим критериям: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9420" w:leader="none"/>
          <w:tab w:val="left" w:pos="94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остоятельность выполнения работы;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9420" w:leader="none"/>
          <w:tab w:val="left" w:pos="94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нота и логичность изложения материала;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9420" w:leader="none"/>
          <w:tab w:val="left" w:pos="94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зыковая, правописная и фактическая грамотность;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  <w:tab w:val="left" w:pos="9420" w:leader="none"/>
          <w:tab w:val="left" w:pos="94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тандартность и оригинальность решений. </w:t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2. Итоговый контрол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57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ный зачет (собеседование) по индивидуальным вопрос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Методическое обеспечение программ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писок литературы: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ович Л.И. Личность и ее формирование в детском возрасте. СПб., 2008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отский Л.С. Психология. М., 2000.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ппенрейтер Ю.Б. Введение в общую психологию. М.: «ЧеРо», при участии издательства «Юрайт», 2002. – 336 с. 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 (резолюция 44/25 Генеральной Ассамблеи от 20 ноября 1989 года) http://www.un.org/ru/documents/decl_conv/conventions/childcon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гина И.Ю. Возрастная психология Полный жизненный цикл развития человека. М., 2008.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ркова В.В., Березанская Н.Б. Психология. Учебник для вузов. 2-е изд. М. Высшее образование, 2011. 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ая психология в 7 т. Том 1-4. / Под ред. Б.С. Братуся. М.: Издательский центр «Академия», 2010. 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сихология. Тексты: в 3 т. / Под ред. В.В. Петухова, Ю.Б. Дормашева, С.А. Капустина. М., 2013. 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сихология / Под ред. А.В. Петровского. М., 1993.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хова Л.Ф. Возрастная психология. Учебник. М., 2001.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психология: учебник для бакалавров/ под ред. В.А.Гуружапова. М.: Изд-во Юрайт, 2013.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я и педагогика: учебник для вузов/ под ред. П.И Пидкасного. – М.: Изд-во Юрайт, 2010. 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бинштейн С.Л. Основы общей психологии. М., 2000. 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ьконин Б.Д. Введение в психологию развития. М., 1994. 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естоматия по детской психологии: от младенца до подростка. Под ред. Бурменской Г.В. Изд.: МПСИ, 2005 (или более поздние издания). 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аповаленко И.В. Возрастная психология (Психология развития и возрастная психология). – М.: «Гардарики», 2004.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высшего профессионального образования по направлению «Психолого-педагогическое образование» (050400). – 2010. –URL: </w:t>
      </w:r>
      <w:hyperlink r:id="rId3">
        <w:r>
          <w:rPr>
            <w:rStyle w:val="InternetLink"/>
            <w:sz w:val="28"/>
            <w:szCs w:val="28"/>
          </w:rPr>
          <w:t>http://www.edu.ru/db-mon/mo/Data/d_10/prm376-1.pdf</w:t>
        </w:r>
      </w:hyperlink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общего (начального) образования. – 2009. – URL: </w:t>
      </w:r>
      <w:hyperlink r:id="rId4">
        <w:r>
          <w:rPr>
            <w:rStyle w:val="InternetLink"/>
            <w:sz w:val="28"/>
            <w:szCs w:val="28"/>
          </w:rPr>
          <w:t>http://fgos.isiorao.ru/fgos/FGOS-2010/</w:t>
        </w:r>
      </w:hyperlink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. – 2009. – </w:t>
      </w:r>
      <w:hyperlink r:id="rId5">
        <w:r>
          <w:rPr>
            <w:rStyle w:val="InternetLink"/>
            <w:sz w:val="28"/>
            <w:szCs w:val="28"/>
          </w:rPr>
          <w:t>URL:http://www.edu.ru/db-mon/mo/Data/d_09/prm655-1.htm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</w:rPr>
        <w:t xml:space="preserve">1. Адлер А. Понять природу человека. СПб., 2000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ньев Б.Г. Человек как предмет познания. М., 2000. 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Бандура А. Теория социального научения. СПб., 2000. 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</w:rPr>
        <w:t xml:space="preserve"> Бреслав Г. Психология эмоций. М., 2006.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</w:rPr>
        <w:t>Брунер Дж. Психология познания. За пределами непосредственной информации. М., 1977.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ормашев Ю.Б. Психология внимания: Учебник. М., 1995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ружинин В.Н. Психология общих способностей. СПб., 1999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Запорожец А.В. Психология действия: Избранные психологические труды. М., 2000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инченко Т.П. Психология памяти: Учебное пособие. Дубна, 2002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льин Е.П. Мотивация и мотивы. СПб., 2000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Ильин Е.П. Психология воли. СПб., 2000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Леонтьев А.Н. Деятельность, сознание, личность. М, 2004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Мадди СР. Теории личности: Сравнительный анализ. СПб., 2002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Маслоу А.Г. Мотивация и личность. СПб., 1999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сихология индивидуальных различий: Хрестоматия для вузов. М., 2000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сихология личности в трудах зарубежных психологов: Хрестоматия. СПб., 2000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сихология личности в трудах отечественных психологов: Хрестоматия; Учебное пособие. СПб., 2000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сихология личности: Хрестоматия; Учебное пособие. Т.1. Самара, 2000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сихология личности: Хрестоматия; Учебное пособие. Т.2. Самара, 2000. </w:t>
      </w:r>
    </w:p>
    <w:p>
      <w:pPr>
        <w:pStyle w:val="Default"/>
        <w:spacing w:lineRule="auto" w:line="360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сихология сознания: Хрестоматия: Учебное пособие. СПб., 2001. 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. Холл К., Линдсей Г. Теории личности: Учебное пособие. М., 1997. 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2. Асмолов А.Г. Психология личности: культурно-историческое понимание развитие человека. М., 2007.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3. Зейгарник Б.В. Теория личности в зарубежной психологии. М., 1982.</w:t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. Крайг Г. Психология развития. М., 2007. </w:t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</w:rPr>
        <w:t xml:space="preserve">25. Кулагина И.Ю., Колюцкий В.Н. Возрастная психология: Полный жизненный цикл развития человека: Учеб. пособие. М., 2006. </w:t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</w:rPr>
        <w:t xml:space="preserve">26. Олпорт Г. Становление личности: Избранные труды. М., 2002. </w:t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 xml:space="preserve">. Педагогическая психология. Хрестоматия. Учебное пособие для студентов. М., 2004. </w:t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</w:rPr>
        <w:t xml:space="preserve">. Петровский А.В. Личность. Деятельность. Коллектив. М., 1982. </w:t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</w:rPr>
        <w:t xml:space="preserve">29. Психология и педагогика: учебник для вузов. М., 2010. </w:t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</w:rPr>
        <w:t xml:space="preserve">30. Теплов Б.М. Психология и психофизиология индивидуальных различий: Избранные психологические труды. М.; Воронеж, 1998. </w:t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</w:rPr>
        <w:t xml:space="preserve">31. Эльконин Д.Б. Психическое развитие в детских возрастах. М., 1997. </w:t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</w:rPr>
        <w:t xml:space="preserve">32. Эриксон Э.Г. Детство и общество. СПб., 1996. </w:t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</w:rPr>
        <w:t xml:space="preserve">33. Эриксон Э.Г. Идентичность: юность и кризис. М., 1996. </w:t>
      </w:r>
    </w:p>
    <w:p>
      <w:pPr>
        <w:pStyle w:val="Default"/>
        <w:spacing w:lineRule="auto" w:line="360" w:before="0" w:after="27"/>
        <w:rPr/>
      </w:pPr>
      <w:r>
        <w:rPr>
          <w:color w:val="000000"/>
          <w:sz w:val="28"/>
          <w:szCs w:val="28"/>
        </w:rPr>
        <w:t xml:space="preserve">34. Поливанова К.Н. Психология возрастных кризисов. М., 2000. С. 7-21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  <w:lang w:val="en-US"/>
        </w:rPr>
        <w:t>35</w:t>
      </w:r>
      <w:r>
        <w:rPr>
          <w:color w:val="000000"/>
          <w:sz w:val="28"/>
          <w:szCs w:val="28"/>
        </w:rPr>
        <w:t xml:space="preserve">. Психология подростка. Хрестоматия / Сост. Ю.И.Фролов. М., 1997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-mon/mo/Data/d_10/prm376-1.pdf" TargetMode="External"/><Relationship Id="rId4" Type="http://schemas.openxmlformats.org/officeDocument/2006/relationships/hyperlink" Target="http://fgos.isiorao.ru/fgos/FGOS-2010/" TargetMode="External"/><Relationship Id="rId5" Type="http://schemas.openxmlformats.org/officeDocument/2006/relationships/hyperlink" Target="url:http://www.edu.ru/db-mon/mo/Data/d_09/prm655-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6:00Z</dcterms:created>
  <dc:creator>Гектор</dc:creator>
  <dc:description/>
  <cp:keywords/>
  <dc:language>en-US</dc:language>
  <cp:lastModifiedBy>Артемова</cp:lastModifiedBy>
  <cp:lastPrinted>2019-03-26T12:44:00Z</cp:lastPrinted>
  <dcterms:modified xsi:type="dcterms:W3CDTF">2020-11-26T15:06:00Z</dcterms:modified>
  <cp:revision>40</cp:revision>
  <dc:subject/>
  <dc:title/>
</cp:coreProperties>
</file>