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МАГИСТЕРСК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«ПСИХОЛОГО-ПЕДАГОГИЧЕСКАЯ КОРРЕКЦИЯ НАРУШЕНИЙ РАЗВИТИЯ У ДЕТЕЙ»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ие: 44.04.02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ность программы: «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Психолого-педагогическая коррекция нарушений развития у детей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Присваиваемая степень (квалификация) выпускник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магистр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чная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2 года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Требования к абитури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ое образование при поступлении: высшее (диплом бакалавра, специалиста, магистра). Желателен опыт психологической, педагогической 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уме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ступление: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необходимо сдать междисциплинарный устный экзамен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Руководитель программ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танова Юлия Евгеньевна, кандидат психологических наук, доцент кафедры специальной психологии и реабилитологии факультета клинической и специальной психологии МГПП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Научный консультант программы</w:t>
            </w:r>
            <w:r>
              <w:rPr>
                <w:rFonts w:cs="Times New Roman" w:ascii="Times New Roman" w:hAnsi="Times New Roman"/>
                <w:b/>
                <w:bCs/>
                <w:color w:val="1D1B1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3A1D00"/>
              </w:rPr>
              <w:t>Басилова Татьяна Александровна, кандидат психологических наук, профессор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Выпускающая кафедр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ециальной психологии и реабилитологии факультета клинической и специальной психологии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Чему обучаю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</w:rPr>
              <w:t>Практической сферой применения полученных знаний и умений  будущих магистров по данной программе является психолого-педагогическая коррекция нарушений развития у детей, профилактика возникновения нарушений психического развития у детей, профилактика возникновения вторичных нарушений развития у детей и подростков с ОВЗ, психолого-педагогическое сопровождение развития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го готовя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D1B11"/>
              </w:rPr>
              <w:t>Магистерская программа «Психолого-педагогическая коррекция нарушений развития у детей» ориентирована на подготовку квалифицированных кадров, способных профессионально определять и анализировать проблемы нарушений развития у детей разного возраста и разрабатывать конкретные системные программы и мероприятия, способствующие нормализации детского развития или компенсации выраженного дефекта развития. Программа предусматривает обучение проведению научно-исследовательской работы по разработке индивидуальных и групповых программ, методов и подходов к психологической коррекции развития детей с разнообразными нарушениями психического развития. В процессе обучения магистранты на практике знакомятся со способами решения коррекционных задач, а также обучаются адекватному взаимодействию с членами семьи ребенка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Где смогут работать магистранты: </w:t>
            </w:r>
            <w:r>
              <w:rPr>
                <w:rFonts w:cs="Times New Roman" w:ascii="Times New Roman" w:hAnsi="Times New Roman"/>
                <w:bCs/>
                <w:color w:val="1D1B11"/>
              </w:rPr>
              <w:t>специальные дошкольные и школьные образовательные учреждения, центры психолого-педагогической реабилитации и коррекции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программы: </w:t>
            </w:r>
            <w:r>
              <w:rPr>
                <w:rFonts w:cs="Times New Roman" w:ascii="Times New Roman" w:hAnsi="Times New Roman"/>
                <w:bCs/>
                <w:color w:val="1D1B11"/>
              </w:rPr>
              <w:t>программа направлена на подготовку специалистов нового формата, владеющих системными научными знаниями по проблеме психологической коррекции нарушений психического развития у детей, умеющих грамотно применять их на практике, способных к разработке новых программ и методов коррекции, руководствующихся гуманистическими представлениями о работе с детьми с ОВЗ и их семьями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В учебном процессе участвуют известные Российские ученые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илова Татьяна Александровна, </w:t>
            </w:r>
            <w:r>
              <w:rPr>
                <w:rFonts w:cs="Times New Roman" w:ascii="Times New Roman" w:hAnsi="Times New Roman"/>
                <w:bCs/>
              </w:rPr>
              <w:t xml:space="preserve"> кандидат психологических наук, профессор кафедры «Специальная психология и реабилитология» МГПП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вченко Ирина Юрьевна</w:t>
            </w:r>
            <w:r>
              <w:rPr>
                <w:rFonts w:cs="Times New Roman" w:ascii="Times New Roman" w:hAnsi="Times New Roman"/>
                <w:bCs/>
              </w:rPr>
              <w:t>, доктор психологических наук, профессор кафедры «Специальная психология и реабилитология» МГПП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качева Виктория Валентиновна</w:t>
            </w:r>
            <w:r>
              <w:rPr>
                <w:rFonts w:cs="Times New Roman" w:ascii="Times New Roman" w:hAnsi="Times New Roman"/>
                <w:bCs/>
              </w:rPr>
              <w:t>, доктор  психологических наук, профессор кафедры «Специальная психология и реабилитология» МГПП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Щербакова Анна Михайловна, </w:t>
            </w:r>
            <w:r>
              <w:rPr>
                <w:rFonts w:cs="Times New Roman" w:ascii="Times New Roman" w:hAnsi="Times New Roman"/>
                <w:bCs/>
              </w:rPr>
              <w:t>кандидат педагогических наук, профессор кафед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пециальная психология и реабилитология» МГПП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хлова Алина Юрьевна,</w:t>
            </w:r>
            <w:r>
              <w:rPr>
                <w:rFonts w:cs="Times New Roman" w:ascii="Times New Roman" w:hAnsi="Times New Roman"/>
                <w:bCs/>
              </w:rPr>
              <w:t xml:space="preserve"> кандидат психологических наук, доцент кафедры «Специальная психология и реабилитология» МГПП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91" w:hanging="0"/>
        <w:rPr>
          <w:rFonts w:ascii="Times New Roman" w:hAnsi="Times New Roman" w:eastAsia="Times New Roman" w:cs="Times New Roman"/>
          <w:b/>
          <w:b/>
          <w:bCs/>
          <w:color w:val="1F4E7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E7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E79"/>
          <w:lang w:eastAsia="ru-RU"/>
        </w:rPr>
      </w:r>
    </w:p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499" w:hRule="atLeast"/>
        </w:trPr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 xml:space="preserve">Контакты и информац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Адрес: 120909, Москва, Спасский тупик, д. 6, стр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A1D00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>Факультет (деканат):</w:t>
            </w:r>
            <w:r>
              <w:rPr>
                <w:rFonts w:cs="Times New Roman" w:ascii="Times New Roman" w:hAnsi="Times New Roman"/>
                <w:color w:val="3A1D00"/>
              </w:rPr>
              <w:t xml:space="preserve"> Тел. 8(499) 975-25-28, Сайт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68552F"/>
                </w:rPr>
                <w:t>http://www.sp.mgppu.ru/</w:t>
              </w:r>
            </w:hyperlink>
            <w:r>
              <w:rPr>
                <w:rFonts w:cs="Times New Roman" w:ascii="Times New Roman" w:hAnsi="Times New Roman"/>
                <w:color w:val="3A1D00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D1B11"/>
              </w:rPr>
              <w:t>-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D1B11"/>
              </w:rPr>
              <w:t xml:space="preserve">: факульте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mgppu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Style w:val="Appleconvertedspace"/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>Руководитель программы:</w:t>
            </w:r>
            <w:r>
              <w:rPr>
                <w:rFonts w:cs="Times New Roman" w:ascii="Times New Roman" w:hAnsi="Times New Roman"/>
                <w:color w:val="3A1D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</w:rPr>
              <w:t>Куртанова Юлия Евгеньевна, кандидат психологических наук</w:t>
            </w:r>
            <w:r>
              <w:rPr>
                <w:rFonts w:cs="Times New Roman" w:ascii="Times New Roman" w:hAnsi="Times New Roman"/>
                <w:color w:val="3A1D0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Тел.; 8(499) 975-56-29, E-mail: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tanovaYu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gp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>Координатор программы:</w:t>
            </w:r>
            <w:r>
              <w:rPr>
                <w:rFonts w:cs="Times New Roman" w:ascii="Times New Roman" w:hAnsi="Times New Roman"/>
                <w:color w:val="3A1D00"/>
              </w:rPr>
              <w:t xml:space="preserve"> Лыкова Наталья Сергеевна, </w:t>
            </w:r>
            <w:r>
              <w:rPr>
                <w:rFonts w:cs="Times New Roman" w:ascii="Times New Roman" w:hAnsi="Times New Roman"/>
                <w:color w:val="1D1B11"/>
              </w:rPr>
              <w:t xml:space="preserve">Тел. </w:t>
            </w:r>
            <w:r>
              <w:rPr>
                <w:rFonts w:cs="Times New Roman" w:ascii="Times New Roman" w:hAnsi="Times New Roman"/>
                <w:color w:val="3A1D00"/>
              </w:rPr>
              <w:t>8(499) 975-2528</w:t>
            </w:r>
            <w:r>
              <w:rPr>
                <w:rFonts w:cs="Times New Roman" w:ascii="Times New Roman" w:hAnsi="Times New Roman"/>
                <w:color w:val="1D1B11"/>
              </w:rPr>
              <w:t>, E-mail: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ovans</w:t>
              </w:r>
              <w:r>
                <w:rPr>
                  <w:rStyle w:val="InternetLink"/>
                  <w:rFonts w:cs="Times New Roman" w:ascii="Times New Roman" w:hAnsi="Times New Roman"/>
                </w:rPr>
                <w:t>@mgppu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E79"/>
          <w:lang w:eastAsia="ru-RU"/>
        </w:rPr>
      </w:pPr>
      <w:r>
        <w:rPr>
          <w:rFonts w:eastAsia="Times New Roman" w:cs="Arial" w:ascii="Arial" w:hAnsi="Arial"/>
          <w:color w:val="1F4E79"/>
          <w:lang w:eastAsia="ru-RU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F4E79"/>
      </w:rPr>
    </w:pPr>
    <w:r>
      <w:rPr>
        <w:rFonts w:cs="Times New Roman" w:ascii="Times New Roman" w:hAnsi="Times New Roman"/>
        <w:color w:val="1F4E79"/>
      </w:rPr>
      <w:t>2020 год</w:t>
    </w:r>
  </w:p>
  <w:p>
    <w:pPr>
      <w:pStyle w:val="Header"/>
      <w:jc w:val="center"/>
      <w:rPr>
        <w:rFonts w:ascii="Times New Roman" w:hAnsi="Times New Roman" w:cs="Times New Roman"/>
        <w:color w:val="1F4E79"/>
        <w:sz w:val="16"/>
        <w:szCs w:val="16"/>
      </w:rPr>
    </w:pPr>
    <w:r>
      <w:rPr>
        <w:rFonts w:cs="Times New Roman" w:ascii="Times New Roman" w:hAnsi="Times New Roman"/>
        <w:color w:val="1F4E7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mgppu.ru/" TargetMode="External"/><Relationship Id="rId3" Type="http://schemas.openxmlformats.org/officeDocument/2006/relationships/hyperlink" Target="../../F:/AppData/Local/Microsoft/Windows/Temporary%20Internet%20Files/Content.Outlook/sp.mgppu@mail.ru" TargetMode="External"/><Relationship Id="rId4" Type="http://schemas.openxmlformats.org/officeDocument/2006/relationships/hyperlink" Target="mailto:KurtanovaYuE@mgppu.ru" TargetMode="External"/><Relationship Id="rId5" Type="http://schemas.openxmlformats.org/officeDocument/2006/relationships/hyperlink" Target="mailto:likovans@mgpp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0:00Z</dcterms:created>
  <dc:creator>Макаровская Зоя Вячеславовна</dc:creator>
  <dc:description/>
  <cp:keywords/>
  <dc:language>en-US</dc:language>
  <cp:lastModifiedBy>Анна Шехорина</cp:lastModifiedBy>
  <cp:lastPrinted>2016-07-13T11:26:00Z</cp:lastPrinted>
  <dcterms:modified xsi:type="dcterms:W3CDTF">2020-06-15T17:55:00Z</dcterms:modified>
  <cp:revision>6</cp:revision>
  <dc:subject/>
  <dc:title/>
</cp:coreProperties>
</file>