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ru-RU"/>
              </w:rPr>
              <w:t>БАКАЛАВРСК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ru-RU"/>
              </w:rPr>
              <w:t>СПЕЦИАЛЬНАЯ ПСИХОЛОГИЯ И ПЕДАГОГИКА</w:t>
            </w:r>
          </w:p>
        </w:tc>
      </w:tr>
      <w:tr>
        <w:trPr/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Направление: 44.03.02 «Психолого-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Направленность программы: «Специальная психология и педагогика»</w:t>
            </w:r>
          </w:p>
        </w:tc>
      </w:tr>
      <w:tr>
        <w:trPr/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Присваиваемая степень (квалификация) выпускника: бакалавр</w:t>
            </w:r>
          </w:p>
        </w:tc>
      </w:tr>
      <w:tr>
        <w:trPr/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Форма обучения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очная</w:t>
            </w:r>
          </w:p>
        </w:tc>
      </w:tr>
      <w:tr>
        <w:trPr/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Срок обучения: 4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года </w:t>
            </w:r>
          </w:p>
        </w:tc>
      </w:tr>
      <w:tr>
        <w:trPr/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Требования к абитурие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Базовое образование при поступлении: среднее и среднее специальное, высшее (аттестат выпускника средней школы, лицея, техникум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Поступление: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Необходимо предоставить результаты ЕГЭ по следующим предметам: русский язык – 45, биология – 45, математика (профильный) – 40 </w:t>
            </w:r>
          </w:p>
        </w:tc>
      </w:tr>
      <w:tr>
        <w:trPr/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Выпускающая кафедра: «Специальная психология и реабилитологиия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»; заведующий кафедрой: Куртанова Юлия Евгеньевна, кандидат психологических наук</w:t>
            </w:r>
          </w:p>
        </w:tc>
      </w:tr>
      <w:tr>
        <w:trPr/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Чему обучают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 xml:space="preserve">Обучать и воспитывать детей с ограниченными возможностями здоровь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>проводить психологическое обследование детей разного возраста с интеллектуальными, сенсорными, речевыми, двигательными нарушениями в развитии с использованием рекомендованного инструментария и формулировать психологическое заключ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 xml:space="preserve">создавать оптимальные условия адаптации детей ограниченными возможностями здоровья к образовательным организациям; работать совместно с другими специалистами и семьей для подготовки ребенка к обучению в общеобразовательной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 xml:space="preserve">проводить коррекционные занятия с детьми по утвержденным рекомендованным коррекционным программа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>создавать психологически комфортную социальную среду с привлечением родителей (законных представителей) и членов семьи все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ого готов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едагог-психолог, тью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Где смогут работать бакалавры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1F4E79"/>
              </w:rPr>
              <w:t>сферы образования, культуры, здравоохранения и соци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</w:rPr>
              <w:t>защиты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.</w:t>
            </w:r>
          </w:p>
        </w:tc>
      </w:tr>
      <w:tr>
        <w:trPr/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Особенности программы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программа бакалавриата «Специальная психология и педагогика» базируется на идеях и методах отечественной научной школы обучения и воспитания детей с ограниченными возможностями здоровья  (Н.Г.Морозова, Б.Д.Корсунская, А.А.Катаева-Венгер, Е.А.Стребелева, Л.И.Плаксина, и др.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E79"/>
                <w:lang w:eastAsia="ru-RU"/>
              </w:rPr>
              <w:t>В учебном процессе участвуют российские ученые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Басилова Татьяна Александро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 психологических наук, профессор кафедры «Специальная психология и реабилитология» МГППУ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Щербакова Анна Михайло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 педагогических наук, профессор кафед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«Специальная психология и реабилитология» МГППУ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Хохлова Алина Юрьевна,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кандидат психологических наук, доцент кафедры «Специальная психология и реабилитология» МГППУ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Куртанова Юлия Евгенье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сихологических наук, заведующая кафедрой «Специальная психология и реабилитология» МГППУ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Кузьмина Татьяна Ивано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сихологических наук, доцент кафедры «Специальная психология и реабилитология» МГППУ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Корниенко Александра Андрее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сихологических наук, доцент кафедры «Специальная психология и реабилитология» МГППУ.</w:t>
            </w:r>
          </w:p>
        </w:tc>
      </w:tr>
      <w:tr>
        <w:trPr/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</w:r>
          </w:p>
        </w:tc>
      </w:tr>
      <w:tr>
        <w:trPr/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107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онтакты и информ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Адрес: 120909, Москва, Спасский тупик, д. 6, стр.1, тел. деканата: 8(499) 975-25-28,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F4E79"/>
                  <w:lang w:eastAsia="ru-RU"/>
                </w:rPr>
                <w:t>https://sp.mgppu.ru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Приемная комиссия факультета: +7(985) 535-38-05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F4E79"/>
                  <w:lang w:eastAsia="ru-RU"/>
                </w:rPr>
                <w:t>ksp.mgppu@gmail.com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lang w:eastAsia="ru-RU"/>
              </w:rPr>
              <w:t>Заведующий кафедрой: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Юлия Евгеньевна Куртанова, e-mail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F4E79"/>
                  <w:lang w:eastAsia="ru-RU"/>
                </w:rPr>
                <w:t>KurtanovaYuE@mgppu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20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mgppu.ru/" TargetMode="External"/><Relationship Id="rId3" Type="http://schemas.openxmlformats.org/officeDocument/2006/relationships/hyperlink" Target="mailto:ksp.mgppu@gmail.com" TargetMode="External"/><Relationship Id="rId4" Type="http://schemas.openxmlformats.org/officeDocument/2006/relationships/hyperlink" Target="mailto:KurtanovaYuE@mgppu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2:00Z</dcterms:created>
  <dc:creator>Tatiana Bassilova</dc:creator>
  <dc:description/>
  <cp:keywords/>
  <dc:language>en-US</dc:language>
  <cp:lastModifiedBy>Анна Шехорина</cp:lastModifiedBy>
  <dcterms:modified xsi:type="dcterms:W3CDTF">2020-06-15T19:58:00Z</dcterms:modified>
  <cp:revision>8</cp:revision>
  <dc:subject/>
  <dc:title/>
</cp:coreProperties>
</file>